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>Příloha</w:t>
      </w:r>
      <w:r>
        <w:rPr>
          <w:rFonts w:eastAsia="Times New Roman" w:cs="Arial" w:ascii="Arial" w:hAnsi="Arial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1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  <w:t xml:space="preserve">Konzervatoř Pardubice - rekonstrukce interiéru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  <w:t>v učebnové části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P22V0000015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Konzervatoř Pardubice - rekonstrukce interiéru v učebnové části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5</Words>
  <Characters>1061</Characters>
  <CharactersWithSpaces>1225</CharactersWithSpaces>
  <Paragraphs>11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Zevl Jiří Ing.</cp:lastModifiedBy>
  <dcterms:modified xsi:type="dcterms:W3CDTF">2022-05-03T1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