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97365059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  <w:lang w:eastAsia="cs-CZ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lineRule="auto" w:line="276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 xml:space="preserve">pro účely prokázání základní způsobilosti v rámci veřejné zakázky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RDS 2.0 – dodávka optické trasy Chrudim - Svitavy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>“</w:t>
      </w:r>
      <w:r>
        <w:rPr>
          <w:rFonts w:ascii="Times New Roman" w:hAnsi="Times New Roman"/>
          <w:bCs/>
          <w:sz w:val="22"/>
        </w:rPr>
        <w:t xml:space="preserve"> zadávanou v otevřeném řízení dle ustanovení § 56 a násl. zákona č. 134/2016 Sb., o zadávání veřejných zakázek, ve znění pozdějších předpisů</w:t>
      </w:r>
    </w:p>
    <w:p>
      <w:pPr>
        <w:pStyle w:val="Header"/>
        <w:overflowPunct w:val="true"/>
        <w:spacing w:lineRule="auto" w:line="276" w:before="0" w:after="60"/>
        <w:jc w:val="center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prohlašuje, že je dodavatel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  <w:r>
              <w:rPr>
                <w:rStyle w:val="FootnoteAnchor"/>
                <w:rFonts w:ascii="Times New Roman" w:hAnsi="Times New Roman"/>
                <w:sz w:val="22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Souhlas se smluvními a obchodními podmínkami:</w:t>
      </w:r>
    </w:p>
    <w:p>
      <w:pPr>
        <w:pStyle w:val="Normal"/>
        <w:spacing w:lineRule="auto" w:line="276" w:before="0" w:after="6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účely zadávacího řízení na shora uvedenou veřejnou zakázku prohlašuji, že jako shora uvedený dodavatel souhlasím se smluvními a obchodními podmínkami, které byly součástí zadávací dokumentace jako její přílohy č. 3a a 3b, a že v případě, kdy budu vybraným dodavatelem, uzavřu příslušné smlouvy v souladu s takto stanovenými podmínkami.</w:t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5760720" cy="949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 Zadávací dokumentace – Čestné prohlášení k prokázání některých kritérií základní způsobilosti a souhlas s obchodn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15F454F-6A76-44E6-8383-BBFC6F508B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6:00Z</dcterms:created>
  <dc:creator/>
  <dc:description/>
  <dc:language>en-US</dc:language>
  <cp:lastModifiedBy>Barbora Fialová</cp:lastModifiedBy>
  <cp:lastPrinted>2017-07-28T09:46:00Z</cp:lastPrinted>
  <dcterms:modified xsi:type="dcterms:W3CDTF">2022-04-19T07:51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