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99333614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– dodávka optické trasy Česká Třebová – Ústí nad Orlicí</w:t>
          </w:r>
          <w:bookmarkStart w:id="0" w:name="_GoBack"/>
          <w:bookmarkEnd w:id="0"/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013AC41-2676-4095-BC61-0E3644D48E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7:00Z</cp:lastPrinted>
  <dcterms:modified xsi:type="dcterms:W3CDTF">2022-04-19T07:1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