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47527029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Česká Třebová – Ústí nad Orlicí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3 významných dodávek a služeb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 a 1 významnou službu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služba č. 3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e64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35</Words>
  <Characters>1983</Characters>
  <CharactersWithSpaces>2314</CharactersWithSpaces>
  <Paragraphs>4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5:00Z</dcterms:created>
  <dc:creator/>
  <dc:description/>
  <dc:language>en-US</dc:language>
  <cp:lastModifiedBy>Barbora Fialová</cp:lastModifiedBy>
  <dcterms:modified xsi:type="dcterms:W3CDTF">2022-04-19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