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bidi="cs-CZ"/>
              </w:rPr>
              <w:t>RDS 2.0 – dodávka optické trasy Česká Třebová – Ústí nad Orlicí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cový bod B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prvků komunikační infrastruktury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servis prvků komunikační infrastruktu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PKI a servis PKI za 120 měsíců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7:00Z</dcterms:created>
  <dc:creator/>
  <dc:description/>
  <cp:keywords/>
  <dc:language>en-US</dc:language>
  <cp:lastModifiedBy>Barbora Fialová</cp:lastModifiedBy>
  <cp:lastPrinted>2021-09-13T12:42:00Z</cp:lastPrinted>
  <dcterms:modified xsi:type="dcterms:W3CDTF">2022-04-19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