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Š chovu koní a jezdectví Kladruby nad Labem - dodávka nábytku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2V00000153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ze dne 25. 4. 2022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983"/>
        <w:gridCol w:w="4390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Š chovu koní a jezdectví Kladruby nad Labem - dodávka nábytku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ze dne 25. 4. 2022, čj. KrÚ  30519/2022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, tj. minimálně 2 referenční dodávky splňující podmínky dle bodu 9.4. výzvy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4. výzvy k podání nabídek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ejméně 2 v posledních 3 letech, každou v objemu min. 1 mil. Kč bez DPH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30519/2022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24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2-04-13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