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1457763448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„RDS 2.0 – dodávka optické trasy Česká Třebová - Svitavy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  <w:bookmarkStart w:id="0" w:name="_GoBack"/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1C5FC86-3F0F-4E92-9407-C6FD90E48B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7:00Z</cp:lastPrinted>
  <dcterms:modified xsi:type="dcterms:W3CDTF">2022-04-19T07:30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