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40292799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– dodávka optické trasy Česká Třebová - Svitavy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3 významných dodávek a služeb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 významné dodávky a 1 významnou službu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služba č. 3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e64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34</Words>
  <Characters>1976</Characters>
  <CharactersWithSpaces>2306</CharactersWithSpaces>
  <Paragraphs>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5:00Z</dcterms:created>
  <dc:creator/>
  <dc:description/>
  <dc:language>en-US</dc:language>
  <cp:lastModifiedBy>Barbora Fialová</cp:lastModifiedBy>
  <dcterms:modified xsi:type="dcterms:W3CDTF">2022-04-19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