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Gymnázium Svitavy – úpravy objektu po OA, podruhé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Gymnázium Svitavy – úpravy objektu po OA, podruhé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2V00000148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  <Pages>1</Pages>
  <Words>74</Words>
  <Characters>532</Characters>
  <CharactersWithSpaces>605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2-05-02T11:23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