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ALBERTINUM Žamberk – Albertova vila, včetně rekonstrukce interiéru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22V000001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ALBERTINUM Žamberk – Albertova vila, včetně rekonstrukce interiéru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22V000001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ALBERTINUM Žamberk – Albertova vila, včetně rekonstrukce interiér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2-04-04T08:02:00Z</dcterms:modified>
  <cp:revision>8</cp:revision>
  <dc:subject/>
  <dc:title>ZADÁVACÍ DOKUMENTACE</dc:title>
</cp:coreProperties>
</file>