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val="x-none" w:eastAsia="x-none"/>
        </w:rPr>
        <w:t>Příloha</w:t>
      </w:r>
      <w:r>
        <w:rPr>
          <w:rFonts w:eastAsia="Times New Roman" w:cs="Arial" w:ascii="Arial" w:hAnsi="Arial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4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16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Realizace úspor energie - Gymnázium a SOŠ Přelouč, budova DM Jaselská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P22V0000011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- Gymnázium a SOŠ Přelouč, budova DM Jaselská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0</Words>
  <Characters>1067</Characters>
  <CharactersWithSpaces>1245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9:00Z</dcterms:created>
  <dc:creator>Jiří Zevl</dc:creator>
  <dc:description/>
  <dc:language>en-US</dc:language>
  <cp:lastModifiedBy>Zevl Jiří Ing.</cp:lastModifiedBy>
  <dcterms:modified xsi:type="dcterms:W3CDTF">2022-04-04T09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