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Zásahové vozidla RV 2022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Zásahové vozidla RV 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2-03-21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