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Zásahové vozidlo RV 2022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Zásahové vozidlo RV 2022</w:t>
    </w:r>
    <w:r>
      <w:rPr>
        <w:rFonts w:cs="Arial" w:ascii="Arial" w:hAnsi="Arial"/>
        <w:bCs/>
        <w:i/>
        <w:iCs/>
        <w:sz w:val="20"/>
        <w:szCs w:val="20"/>
      </w:rPr>
      <w:t>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16</Words>
  <Characters>3638</Characters>
  <CharactersWithSpaces>42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2-03-21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