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Zásahové vozidlo RV 2022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21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 za 1 ks nového vozidla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2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 za 1 ks nového vozidla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2-03-31T06:03:00Z</dcterms:modified>
  <cp:revision>8</cp:revision>
  <dc:subject/>
  <dc:title>UZNÁNÍ  DLUHU</dc:title>
</cp:coreProperties>
</file>