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120" w:after="200"/>
        <w:contextualSpacing/>
        <w:jc w:val="center"/>
        <w:rPr>
          <w:rFonts w:ascii="Arial" w:hAnsi="Arial" w:eastAsia="Arial Unicode MS"/>
          <w:bCs w:val="false"/>
          <w:color w:val="000000"/>
          <w:sz w:val="26"/>
          <w:szCs w:val="26"/>
        </w:rPr>
      </w:pPr>
      <w:r>
        <w:rPr>
          <w:rFonts w:eastAsia="Arial Unicode MS" w:ascii="Arial" w:hAnsi="Arial"/>
          <w:bCs w:val="false"/>
          <w:color w:val="000000"/>
          <w:sz w:val="26"/>
          <w:szCs w:val="26"/>
        </w:rPr>
        <w:t xml:space="preserve">Příloha č. 7 – Technická specifikace nabízeného plnění </w:t>
      </w:r>
    </w:p>
    <w:p>
      <w:pPr>
        <w:pStyle w:val="Odsazfurt"/>
        <w:ind w:left="2835" w:hanging="2835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Odsazfurt"/>
        <w:ind w:left="2835" w:hanging="283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Název veřejné zakázky:</w:t>
        <w:tab/>
      </w:r>
      <w:r>
        <w:rPr>
          <w:rFonts w:cs="Arial" w:ascii="Arial" w:hAnsi="Arial"/>
          <w:color w:val="auto"/>
          <w:sz w:val="22"/>
          <w:szCs w:val="22"/>
        </w:rPr>
        <w:t>„RDS 2.0 – MPLS prvky“</w:t>
      </w:r>
    </w:p>
    <w:p>
      <w:pPr>
        <w:pStyle w:val="Odsazfurt"/>
        <w:ind w:left="2835" w:hanging="283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Odsazfurt"/>
        <w:spacing w:before="120" w:after="120"/>
        <w:ind w:left="0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ředložením nabídky do výše uvedené veřejné zakázky Účastník potvrzuje, že je srozuměn se zadáním a všemi požadavky uvedenými v zadávací dokumentaci i jejích přílohách (zejména v technické specifikaci), a současně potvrzuje, že je schopen zrealizovat předmět plnění v souladu se zadáním.</w:t>
      </w:r>
    </w:p>
    <w:p>
      <w:pPr>
        <w:pStyle w:val="Odsazfurt"/>
        <w:spacing w:before="12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2"/>
        <w:numPr>
          <w:ilvl w:val="1"/>
          <w:numId w:val="3"/>
        </w:numPr>
        <w:ind w:left="426" w:hanging="357"/>
        <w:rPr/>
      </w:pPr>
      <w:bookmarkStart w:id="0" w:name="_Toc90048617"/>
      <w:bookmarkStart w:id="1" w:name="_Toc76923013"/>
      <w:r>
        <w:rPr/>
        <w:t xml:space="preserve">MPLS prvek </w:t>
      </w:r>
      <w:bookmarkEnd w:id="1"/>
      <w:r>
        <w:rPr/>
        <w:t>Core1</w:t>
      </w:r>
      <w:bookmarkEnd w:id="0"/>
    </w:p>
    <w:tbl>
      <w:tblPr>
        <w:tblW w:w="13625" w:type="dxa"/>
        <w:jc w:val="left"/>
        <w:tblInd w:w="12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  <w:tblLook w:val="0600" w:noHBand="1" w:noVBand="1" w:firstColumn="0" w:lastRow="0" w:lastColumn="0" w:firstRow="0"/>
      </w:tblPr>
      <w:tblGrid>
        <w:gridCol w:w="5403"/>
        <w:gridCol w:w="3135"/>
        <w:gridCol w:w="3402"/>
        <w:gridCol w:w="1684"/>
      </w:tblGrid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os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požadované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nabízeného plněn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požadovaných parametrů*</w:t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 OTN prvkem PacketLight Networks PL-2000M (je částí projektu a architektury, není součástí dodávky této zakázky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přepínače/zaříze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do racku 19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podpora provozu IPv4 a IPv6 při současném provoz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á licence provozu MPLS (včetně Traffic engineering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rtů 10Gbps FO (SFP/SFP+) wire speed (minimálně), volitelně mohou být porty v kombinaci rychlostí 10/25Gbps při zachování všech ostatních požadavk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zení boxu 100 Gbps QSFP28 interface, nepočítají se HA interface (uvedeny dále v textu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potřebných 3x 100 Gbps FO (transceiver) pro spojení přes SM 9/125 nebo DAC (2x DAC v rámci rackové skříně datového centra, 1x v rámci 200 – 1000m), viz obr. 5 horní čás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interface - osazení boxu potřebnými interface pro logické sjednocení (např. virtual chassis či obdobné) dle doporučení výrobce a při plném propojení neomezující rychlost CORE kruhu až 2x 100Gbps), nelze použít ty samé 100Gbps QSFP28 interface jako výš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interface - plné propojení (transceivery) obou šasí do logického sjednocení (např. virtual šasí, apod.) na vzdálenost 200-1000m SM 9/125 a současně neomezující rychlost CORE kruhu až 2x100Gbp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rtů 1Gbps FO (SFP) wire spee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ariantě univerzálních portů 10Gbps/1Gbps FO (SFP/SFP+) wire speed (minimálně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EM kompatibilních FO modul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logického propojení – možnost sloučit dvě fyzická šasi do jednoho logického se zachováním redundance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pínací výkon při libovolném typu rámce/paketu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0Mp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HOT-plug karet v případě modulárních slot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hot patch (podpora aplikace patchů software/firmware bez vypnutí/restartu virtual šasí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ndantní napájecí zdroj (interní) součástí (výsledně tedy min. 2ks), vyměnitelný za provoz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6 a IPv4 protocol stack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CLI rozhraní SSHv2, SNMP v1/v2/v3, FTP, TFTP pro IPv4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RADIUS klient pro AAA (autentizace, autorizace, accounting), včetně zařazování do různých skupin privilegovaných módů (např. read only, full apod.) jednotlivých uživatelů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vání pomocí SYSLOG a SNMP trap do navazujících monitorovacích nástrojů pro IPv4 i IPv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: ARP Proxy, DHCP Relay, DHCP Server, ICMP redirect, NTP server pro IPv4 i IPv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upgrade SW a HW za provozu bez výpadku provozu logické jednotky jako celk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aktivace záložních komponent při výpadku primárních (bez výpadku provozu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směrování protokolů IPv4 a IPv6 nepoužívat CPU v hardware (shodný výkon pro oba protokoly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 tunelování v hardware pro IPv4 i IPv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ovací protokoly static route, BGPv4, MP-BGP, OSPFv2, OSPFv3, RIPv2, RIPng, BGP4+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-based routing podle ACL, Routing polici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Pv2, IGMPv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4 Multicast (PIM SSM, PIM SM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6 Multicast (MLD v2, PIM SSM, PIM SM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multicast VPN/VR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izace směrovacích tabulek - např. Virtual Routing and Forwarding (VRF) - min. 128 instanc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Hop Redundancy Protokol pro IPv4 i IPv6 (např. VRRP, HSRP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path check (uRPF) pro IPv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multicast routes ve FIB (forwarding table) tabulce (minimální požadovaná hodnota je součet protokolů IPv4 a IPv6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záznamů ve směrovací tabulce pro IPv4 a IPv6 (minimální požadovaná hodnota je součet protokolů IPv4 a IPv6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počet MAC adres v tabulce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protilehlého zařízení (např. LLDP nebo CDP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3ad přes více šasi (Multichassis LAG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8 linek jako součást LAG trunk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konfigurovatelných LAG trunk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Q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aktivních VL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w - Rapid Spanning Tree Protoco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s  - Multiple Spanning Tree Protocol (min.16 instancí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jumbo rámců (min. 9200 bytes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Q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HW QoS front per por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oS classification – ACL, DSCP, CoS base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P / DSCP priority marking a remarkin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oS Policing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ue scheduling mechanisms, včetně SP, WRR/WFQ, SP+WR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EE 802.1ad , QinQ a VLAN mapping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shaping – IPv4 a IPv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6 Q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2 VPN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 MPLS VP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LS pseudo-wires, point-to-point, point-to-multipoi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rotokolů a služeb per VRF (VRRP nebo HSRP, SNMP, Syslog, NTP, PING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ovatelné prostředky pro ochranu L3 přepínače před útoky typu odepření služby (DoS) formou vhodného omezení frekvence určitých typů rámců/paketů, které jsou zpracovávány procesorem zaříze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nástroje pro on-line měření kvality síťové infrastruktury, např. IP SLA nebo ekvivalent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cadlení provozu na úrovni jednotlivých fyzických rozhraní do monitorovacího rozhraní (ekvivalent funkce SPAN) local i remot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ACL, extended ACL, VLAN ACL, Ingress/Egress ACL – IPv4 a IPv6 nebo obdobn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filtrování paketů založená na časovém úseku (time range) – např. při opakovaných událoste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Flow dle RFC 3954 nebo podobné, zařízení musí umět zpracovat minimálně každý čtvrtý paket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licence a zapnuté funkce pro advanced routing a MPLS součástí dodávky (MPLS, forwarding, MPLS load balancing, MPLS Fast Reroute, MPLS, Traffic Engineering, Point-to-Multipoint MPLS Traffic Engineering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TH rewrite (či kompatibilní) pro IPv4 i IPv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bufferů výstupních portů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Účastník uvede „ANO“ v případě splnění parametrů stanovených zadavatelem, příp. „NE“ v opačném případě</w:t>
      </w:r>
    </w:p>
    <w:p>
      <w:pPr>
        <w:pStyle w:val="Normal"/>
        <w:spacing w:before="0" w:after="0"/>
        <w:rPr/>
      </w:pPr>
      <w:r>
        <w:rPr/>
      </w:r>
    </w:p>
    <w:p>
      <w:pPr>
        <w:pStyle w:val="N2"/>
        <w:numPr>
          <w:ilvl w:val="1"/>
          <w:numId w:val="3"/>
        </w:numPr>
        <w:ind w:left="426" w:hanging="357"/>
        <w:rPr/>
      </w:pPr>
      <w:bookmarkStart w:id="2" w:name="_Toc90048618"/>
      <w:bookmarkStart w:id="3" w:name="_Toc76923014"/>
      <w:r>
        <w:rPr/>
        <w:t xml:space="preserve">MPLS prvek </w:t>
      </w:r>
      <w:bookmarkEnd w:id="3"/>
      <w:r>
        <w:rPr/>
        <w:t>Core2</w:t>
      </w:r>
      <w:bookmarkEnd w:id="2"/>
    </w:p>
    <w:tbl>
      <w:tblPr>
        <w:tblW w:w="13620" w:type="dxa"/>
        <w:jc w:val="left"/>
        <w:tblInd w:w="12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  <w:tblLook w:val="0600" w:noHBand="1" w:noVBand="1" w:firstColumn="0" w:lastRow="0" w:lastColumn="0" w:firstRow="0"/>
      </w:tblPr>
      <w:tblGrid>
        <w:gridCol w:w="5398"/>
        <w:gridCol w:w="3118"/>
        <w:gridCol w:w="3402"/>
        <w:gridCol w:w="1701"/>
      </w:tblGrid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požadované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nabízeného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požadovaných parametrů*</w:t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 OTN prvkem PacketLight Networks PL-2000M (je částí projektu, není součástí dodávky této zakázk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přepínače/zaříz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do racku 19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podpora provozu IPv4 a IPv6 při současném provo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á licence provozu MPLS (včetně Traffic engineering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rtů 10Gbps FO (SFP/SFP+) wire speed (minimálně), volitelně mohou být porty v kombinaci rychlostí 10/25Gbps při zachování všech ostatních požadav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zení boxu 100 Gbps QSFP28 interface , HA interface níže zvláš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potřebných 1x 100 Gbps FO (transceiver) pro spojení s OTN  přes DAC nebo SM 9/125 v rámci rac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interface - osazení boxu potřebnými interface pro logické sjednocení (např. virtual chassis či obdobné) dle doporučení výrobce a při plném propojení neomezující rychlost CORE kruhu až 2x 100Gbps), nelze použít ty samé 100Gbps QSFP28 interface jako výš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(uveďte poč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interface - plné propojení (transceivery) obou šasí do logického sjednocení (např. virtual šasí) na vzdálenost 200-1000m SM 9/125 a současně neomezující rychlost CORE kruhu až 2x100Gb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rtů 1Gbps FO (SFP) wire spe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ariantě univerzálních portů 10Gbps/1Gbps FO (SFP/SFP+) wire speed (minimálně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EM kompatibilních FO modu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logického propojení – možnost sloučit dvě fyzická šasi do jednoho logického se zachováním redundan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pínací výkon při libovolném typu rámce/pake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0Mp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HOT-plug karet v případě modulárních slot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hot patch (podpora aplikace patchů software/firmware bez vypnutí/restartu virtual šasí-logické jednotk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ndantní napájecí zdroj (interní) součástí (výsledně tedy min. 2k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6 a IPv4 protocol stac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LI rozhraní SSHv2, SNMP v1/v2/v3, FTP, TFTP pro IPv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RADIUS klient pro AAA (autentizace, autorizace, accounting), včetně zařazování do různých skupin privilegovaných módů (např. read only, full apod.) jednotlivých uživatelů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vání pomocí SYSLOG a SNMP trap do navazujících monitorovacích nástrojů pro IPv4 i IPv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: ARP Proxy, DHCP Relay, DHCP Server, ICMP redirect, NTP server pro IPv4 i IPv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upgrade SW a HW za provozu bez výpadku provozu logické jednotky jako cel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aktivace záložních komponent při výpadku primárních (bez výpadku provoz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směrování protokolů IPv4 a IPv6 nepoužívat CPU v hardware (shodný výkon pro oba protokol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 tunelování v hardware pro IPv4 i IPv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ovací protokoly static route, BGPv4, MP-BGP, OSPFv2, OSPFv3, RIPv2, RIPng, BGP4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-based routing podle ACL, Routing polic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Pv2, IGMPv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4 Multicast (PIM SSM, PIM S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6 Multicast (MLD v2, PIM SSM, PIM S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multicast VPN/VR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izace směrovacích tabulek - např. Virtual Routing and Forwarding (VRF) - min. 128 instanc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Hop Redundancy Protokol pro IPv4 i IPv6 (např. VRRP, HSR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path check (uRPF) pro IPv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multicast routes ve FIB (forwarding table) tabulce (minimální požadovaná hodnota je součet protokolů IPv4 a IPv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záznamů ve směrovací tabulce pro IPv4 a IPv6 (minimální požadovaná hodnota je součet protokolů IPv4 a IPv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počet MAC adres v tabul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protilehlého zařízení (např. LLDP nebo CD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3ad přes více šasi (Multichassis LA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8 linek jako součást LAG trun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konfigurovatelných LAG trun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aktivních V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w - Rapid Spanning Tree Protoc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s - Multiple Spanning Tree Protocol (min.16 instanc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jumbo rámců (min. 9200 byt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Q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HW QoS front per 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oS classification – ACL, DSCP, CoS bas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P / DSCP priority marking a remark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oS Polic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ue scheduling mechanisms, včetně SP, WRR/WFQ, SP+WR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EE 802.1ad , QinQ a VLAN mapp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shaping – IPv4 a IPv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6 Q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2 VP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 MPLS VP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LS pseudo-wires, point-to-point, point-to-multipo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rotokolů a služeb per VRF (VRRP nebo HSRP, SNMP, Syslog, NTP, PIN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ovatelné prostředky pro ochranu L3 přepínače před útoky typu odepření služby (DoS) formou vhodného omezení frekvence určitých typů rámců/paketů, které jsou zpracovávány procesorem zaříz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nástroje pro on-line měření kvality síťové infrastruktury, např. IP SLA nebo ekvivalent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cadlení provozu na úrovni jednotlivých fyzických rozhraní do monitorovacího rozhraní (ekvivalent funkce SPAN) local i remo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ACL, extended ACL, VLAN ACL, Ingress/Egress ACL – IPv4 a IPv6 nebo obdobn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filtrování paketů založená na časovém úseku (time range) – např. při opakovaných událoste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Flow dle RFC 3954 nebo podobné, zařízení musí umět zpracovat minimálně každý čtvrtý pake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licence a zapnuté funkce pro advanced routing a MPLS součástí dodávky (MPLS, forwarding, MPLS load balancing, MPLS Fast Reroute, MPLS, Traffic Engineering, Point-to-Multipoint MPLS Traffic Engineerin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TH rewrite (či kompatibilní) pro IPv4 i IPv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bufferů výstupních portů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ný OS jako Prvek MPLS Cor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Účastník uvede „ANO“ v případě splnění parametrů stanovených zadavatelem, příp. „NE“ v opačném případ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2"/>
        <w:numPr>
          <w:ilvl w:val="1"/>
          <w:numId w:val="3"/>
        </w:numPr>
        <w:ind w:left="426" w:hanging="357"/>
        <w:rPr/>
      </w:pPr>
      <w:bookmarkStart w:id="4" w:name="_Toc90048619"/>
      <w:r>
        <w:rPr/>
        <w:t>MPLS prvek n*10Gbps</w:t>
      </w:r>
      <w:bookmarkEnd w:id="4"/>
    </w:p>
    <w:tbl>
      <w:tblPr>
        <w:tblW w:w="13625" w:type="dxa"/>
        <w:jc w:val="left"/>
        <w:tblInd w:w="12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  <w:tblLook w:val="0600" w:noHBand="1" w:noVBand="1" w:firstColumn="0" w:lastRow="0" w:lastColumn="0" w:firstRow="0"/>
      </w:tblPr>
      <w:tblGrid>
        <w:gridCol w:w="5403"/>
        <w:gridCol w:w="3119"/>
        <w:gridCol w:w="3402"/>
        <w:gridCol w:w="1700"/>
      </w:tblGrid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požadované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nabízeného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požadovaných parametrů*</w:t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přepínače/zaříz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do racku 19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podpora provozu IPv4 a IPv6 při současném provo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á licence provozu MPLS (včetně Traffic engineering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rtů 10Gbps FO (SFP+) wire speed (minimálně), volitelně mohou být porty v kombinaci rychlostí 10/25Gbps při zachování všech ostatních požadavk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rtů 1Gbps FO (SFP) wire spe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ariantě univerzálních portů 10Gbps/1Gbps FO (SFP/SFP+) wire speed (minimálně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EM kompatibilních FO modul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logického propojení – možnost sloučit dvě fyzická šasi do jednoho logického se zachováním redund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2x stack interface pro nejvyšší rychlost, kterou zařízení umožňuje, délka spojení v rámci datového cen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pínací výkon při libovolném typu rámce/paket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0Mp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ndantní napájecí zdroj (interní) součástí (výsledně tedy min. 2k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6 a IPv4 protocol stac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CLI rozhraní SSHv2, SNMP v1/v2/v3, FTP, TFTP pro IPv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RADIUS klient pro AAA (autentizace, autorizace, accounting), včetně zařazování do různých skupin privilegovaných módů (např. read only, full apod.) jednotlivých uživatelů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vání pomocí SYSLOG a SNMP trap do navazujících monitorovacích nástrojů pro IPv4 i IPv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: ARP Proxy, DHCP Relay, DHCP Server, ICMP redirect, NTP server pro IPv4 i IPv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upgrade SW a HW za provozu bez výpadku provozu logické jednotky jako cel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aktivace záložních komponent při výpadku primárních (bez výpadku provoz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směrování protokolů IPv4 a IPv6 nepoužívat CPU v hardware (shodný výkon pro oba protokol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 tunelování v hardware pro IPv4 i IPv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ovací protokoly static route, BGPv4, MP-BGP, OSPFv2, OSPFv3, RIPv2, RIPng, BGP4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-based routing podle ACL, Routing polic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Pv2, IGMPv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4  Multicast ( PIM SSM, PIM S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6 Multicast (MLD v2, PIM SSM, PIM S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multicast VPN/VR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izace směrovacích tabulek - např. Virtual Routing and Forwarding (VR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8 instan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Hop Redundancy Protokol pro IPv4 i IPv6 (např. VRRP, HSR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path check (uRPF) pro IPv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multicast routes ve FIB (forwarding table) tabulce (minimální požadovaná hodnota je součet protokolů IPv4 a IPv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záznamů ve směrovací tabulce pro IPv4 a IPv6 (minimální požadovaná hodnota je součet protokolů IPv4 a IPv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počet MAC adres v tabul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protilehlého zařízení (např. LLDP nebo CD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3ad přes více šasi (Multichassis LA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8 linek jako součást LAG trun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konfigurovatelných LAG trunk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Q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aktivních V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w - Rapid Spanning Tree Protoc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s - Multiple Spanning Tree Protocol (min.16 instancí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jumbo rámců (min. 9200 byt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Q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HW QoS front per 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oS classification – ACL, DSCP, CoS bas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P / DSCP priority marking a remark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oS Polici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ue scheduling mechanisms, včetně SP, WRR/WFQ, SP+W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EE 802.1ad , QinQ a VLAN mappi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shaping – IPv4 a IPv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6 Q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2 VP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 MPLS VP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LS pseudo-wires, point-to-point, point-to-multipoi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rotokolů a služeb per VRF (VRRP nebo HSRP, SNMP, Syslog, NTP, P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ovatelné prostředky pro ochranu L3 přepínače před útoky typu odepření služby (DoS) formou vhodného omezení frekvence určitých typů rámců/paketů, které jsou zpracovávány procesorem zaříz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nástroje pro on-line měření kvality síťové infrastruktury, např. IP SLA nebo ekvivalent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cadlení provozu na úrovni jednotlivých fyzických rozhraní do monitorovacího rozhraní (ekvivalent funkce SPAN) local i remo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ACL, extended ACL, VLAN ACL, Ingress/Egress ACL – IPv4 a IPv6 nebo obdobn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filtrování paketů založená na časovém úseku (time range) – např. při opakovaných událoste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Flow dle RFC 3954 nebo podobné, zařízení musí umět zpracovat minimálně každý čtvrtý pake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licence a zapnuté funkce pro advanced routing a MPLS součástí dodávky (MPLS, forwarding, MPLS load balancing, MPLS Fast Reroute, MPLS, Traffic Engineering, Point-to-Multipoint MPLS Traffic Engineer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bufferů výstupních portů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provozu s Core MPLS prv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ný operační systém jako Core MPLS prv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Účastník uvede „ANO“ v případě splnění parametrů stanovených zadavatelem, příp. „NE“ v opačném případě</w:t>
      </w:r>
    </w:p>
    <w:p>
      <w:pPr>
        <w:pStyle w:val="Normal"/>
        <w:rPr/>
      </w:pPr>
      <w:r>
        <w:rPr/>
      </w:r>
    </w:p>
    <w:p>
      <w:pPr>
        <w:pStyle w:val="N2"/>
        <w:numPr>
          <w:ilvl w:val="1"/>
          <w:numId w:val="3"/>
        </w:numPr>
        <w:ind w:left="426" w:hanging="357"/>
        <w:rPr/>
      </w:pPr>
      <w:r>
        <w:rPr/>
        <w:t>Prvek L2 CPE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118"/>
        <w:gridCol w:w="3402"/>
        <w:gridCol w:w="1700"/>
      </w:tblGrid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požadované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nabízeného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požadovaných parametrů*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řepínač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 přepína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přepínač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l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locking L2 switching capac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rtů 10Gbps FO (SFP+), wire spe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rtů 1Gbps FO (SFP), wire speed, lze naplnit i 10Gbps rozhraním SFP+ s možností osazení SFP transcieve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sazení DWDM/CWDM transceive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EM kompatibilních FO modu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ální zdroj napáj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MAC adres v tabul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802.3AD Link Aggregation (LACP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aktivních V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w - Rapid Spanning Tree Protoc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s - Multiple Spanning Tree Protoc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chrany STP Roota a mechanismy kontroly BP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Q-in-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Jumbo rámc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adcast storm contro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SNMP v2/v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vání pomocí SYSLOG a SNMP trap do navazujících monitorovacích nástrojů pro IPv4 i IPv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Účastník uvede „ANO“ v případě splnění parametrů stanovených zadavatelem, příp. „NE“ v opačném případě</w:t>
      </w:r>
    </w:p>
    <w:p>
      <w:pPr>
        <w:pStyle w:val="Prvniodstavec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rPr>
          <w:rFonts w:ascii="Arial" w:hAnsi="Arial" w:eastAsia="" w:cs="Arial" w:eastAsiaTheme="majorEastAsia"/>
          <w:b/>
          <w:b/>
          <w:color w:val="5B9BD5" w:themeColor="accent1"/>
          <w:sz w:val="24"/>
          <w:szCs w:val="20"/>
        </w:rPr>
      </w:pPr>
      <w:r>
        <w:rPr>
          <w:rFonts w:eastAsia="" w:cs="Arial" w:eastAsiaTheme="majorEastAsia" w:ascii="Arial" w:hAnsi="Arial"/>
          <w:b/>
          <w:color w:val="5B9BD5" w:themeColor="accent1"/>
          <w:sz w:val="24"/>
          <w:szCs w:val="20"/>
        </w:rPr>
      </w:r>
      <w:bookmarkStart w:id="5" w:name="_Toc90048621"/>
      <w:bookmarkStart w:id="6" w:name="_Toc90048621"/>
      <w:r>
        <w:br w:type="page"/>
      </w:r>
    </w:p>
    <w:p>
      <w:pPr>
        <w:pStyle w:val="N2"/>
        <w:numPr>
          <w:ilvl w:val="1"/>
          <w:numId w:val="3"/>
        </w:numPr>
        <w:ind w:left="426" w:hanging="357"/>
        <w:rPr/>
      </w:pPr>
      <w:bookmarkStart w:id="7" w:name="_Toc90048621"/>
      <w:r>
        <w:rPr/>
        <w:t>Pasivní FO prvky DWDM</w:t>
      </w:r>
      <w:bookmarkEnd w:id="7"/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118"/>
        <w:gridCol w:w="3402"/>
        <w:gridCol w:w="1700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požadované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nabízeného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požadovaných parametrů*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é vlastnosti a prostřed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zařízení – DWDM MUX/DEM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zařízení - k montáži do stojanu 19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zaříz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zaříz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48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teplota minimál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0° Cels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teplota maximál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° Cels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č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jednom vlák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řeno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DM, spacing 100G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análu s obousměrnými služb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W/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or uplink/tru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0/AP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DM Kaná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pá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or ostat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, LC nebo E2000/AP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kanál/vlnová dé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25n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kanál – konek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, LC nebo E2000/AP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ný útlum DWDM kanálů (bez útlumu servisního kanál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4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Účastník uvede „ANO“ v případě splnění parametrů stanovených zadavatelem, příp. „NE“ v opačném případě</w:t>
      </w:r>
    </w:p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8" w:name="_GoBack"/>
      <w:bookmarkStart w:id="9" w:name="_GoBack"/>
      <w:bookmarkEnd w:id="9"/>
    </w:p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702" w:gutter="0" w:header="142" w:top="1417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Arial" w:ascii="Arial" w:hAnsi="Arial"/>
        <w:i/>
        <w:color w:val="000000"/>
        <w:sz w:val="20"/>
      </w:rPr>
      <w:t xml:space="preserve">          </w:t>
    </w:r>
    <w:r>
      <w:rPr>
        <w:rFonts w:cs="Arial" w:ascii="Arial" w:hAnsi="Arial"/>
        <w:i/>
        <w:color w:val="000000"/>
        <w:sz w:val="20"/>
      </w:rPr>
      <w:tab/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9</w:t>
    </w:r>
    <w:r>
      <w:rPr>
        <w:sz w:val="20"/>
        <w:rFonts w:cs="Arial" w:ascii="Arial" w:hAnsi="Arial"/>
        <w:color w:val="000000"/>
      </w:rPr>
      <w:fldChar w:fldCharType="end"/>
    </w:r>
    <w:r>
      <w:rPr>
        <w:i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7270" cy="79375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334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49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0bbf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qFormat/>
    <w:rsid w:val="00cf0bbf"/>
    <w:pPr>
      <w:keepNext w:val="true"/>
      <w:keepLines/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paragraph" w:styleId="Heading3">
    <w:name w:val="Heading 3"/>
    <w:basedOn w:val="ListParagraph"/>
    <w:next w:val="Normal"/>
    <w:link w:val="Nadpis3Char"/>
    <w:qFormat/>
    <w:rsid w:val="00cf0bbf"/>
    <w:pPr>
      <w:keepNext w:val="true"/>
      <w:keepLines/>
      <w:spacing w:lineRule="auto" w:line="276" w:before="120" w:after="200"/>
      <w:ind w:left="709" w:hanging="720"/>
      <w:contextualSpacing w:val="false"/>
      <w:jc w:val="both"/>
      <w:outlineLvl w:val="2"/>
    </w:pPr>
    <w:rPr>
      <w:rFonts w:ascii="Cambria" w:hAnsi="Cambria" w:eastAsia="Arial Unicode MS" w:cs="Tahoma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f0bbf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qFormat/>
    <w:rsid w:val="00cf0bbf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cf0bbf"/>
    <w:rPr>
      <w:rFonts w:ascii="Times New Roman" w:hAnsi="Times New Roman"/>
      <w:sz w:val="20"/>
    </w:rPr>
  </w:style>
  <w:style w:type="character" w:styleId="Nadpis3Char" w:customStyle="1">
    <w:name w:val="Nadpis 3 Char"/>
    <w:basedOn w:val="DefaultParagraphFont"/>
    <w:link w:val="Heading3"/>
    <w:qFormat/>
    <w:rsid w:val="00cf0bbf"/>
    <w:rPr>
      <w:rFonts w:ascii="Cambria" w:hAnsi="Cambria" w:eastAsia="Arial Unicode MS" w:cs="Tahoma"/>
      <w:b/>
      <w:color w:val="000000"/>
    </w:rPr>
  </w:style>
  <w:style w:type="character" w:styleId="NzevChar" w:customStyle="1">
    <w:name w:val="Název Char"/>
    <w:basedOn w:val="DefaultParagraphFont"/>
    <w:link w:val="Title"/>
    <w:qFormat/>
    <w:rsid w:val="00cf0bbf"/>
    <w:rPr>
      <w:rFonts w:ascii="Liberation Sans" w:hAnsi="Liberation Sans" w:eastAsia="SimSun" w:cs="Lucida Sans"/>
      <w:b/>
      <w:bCs/>
      <w:sz w:val="56"/>
      <w:szCs w:val="56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0b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0bbf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a722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076"/>
    <w:rPr>
      <w:rFonts w:ascii="Segoe UI" w:hAnsi="Segoe UI" w:cs="Segoe UI"/>
      <w:sz w:val="18"/>
      <w:szCs w:val="18"/>
    </w:rPr>
  </w:style>
  <w:style w:type="character" w:styleId="PrvniodstavecChar" w:customStyle="1">
    <w:name w:val="Prvni odstavec Char"/>
    <w:basedOn w:val="DefaultParagraphFont"/>
    <w:link w:val="Prvniodstavec"/>
    <w:qFormat/>
    <w:rsid w:val="001d2575"/>
    <w:rPr/>
  </w:style>
  <w:style w:type="character" w:styleId="N2Char" w:customStyle="1">
    <w:name w:val="N2 Char"/>
    <w:basedOn w:val="Nadpis2Char"/>
    <w:link w:val="N2"/>
    <w:qFormat/>
    <w:rsid w:val="001715c0"/>
    <w:rPr>
      <w:rFonts w:ascii="Arial" w:hAnsi="Arial" w:eastAsia="" w:cs="Arial" w:eastAsiaTheme="majorEastAsia"/>
      <w:b/>
      <w:bCs w:val="false"/>
      <w:color w:val="5B9BD5" w:themeColor="accent1"/>
      <w:sz w:val="24"/>
      <w:szCs w:val="20"/>
    </w:rPr>
  </w:style>
  <w:style w:type="character" w:styleId="N4Char" w:customStyle="1">
    <w:name w:val="N4 Char"/>
    <w:basedOn w:val="DefaultParagraphFont"/>
    <w:link w:val="N4"/>
    <w:qFormat/>
    <w:rsid w:val="001d2575"/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6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26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26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cf0bbf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cf0bbf"/>
    <w:pPr/>
    <w:rPr/>
  </w:style>
  <w:style w:type="paragraph" w:styleId="Odrka" w:customStyle="1">
    <w:name w:val="Odrážka"/>
    <w:basedOn w:val="Psm"/>
    <w:uiPriority w:val="6"/>
    <w:qFormat/>
    <w:rsid w:val="00cf0bbf"/>
    <w:pPr>
      <w:ind w:left="993" w:hanging="284"/>
    </w:pPr>
    <w:rPr/>
  </w:style>
  <w:style w:type="paragraph" w:styleId="Odsazfurt" w:customStyle="1">
    <w:name w:val="odsaz furt"/>
    <w:basedOn w:val="Normal"/>
    <w:qFormat/>
    <w:rsid w:val="00cf0bbf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cf0bbf"/>
    <w:pPr>
      <w:keepNext w:val="true"/>
      <w:widowControl w:val="false"/>
      <w:spacing w:lineRule="exact" w:line="300" w:before="240" w:after="120"/>
      <w:jc w:val="center"/>
    </w:pPr>
    <w:rPr>
      <w:rFonts w:ascii="Liberation Sans" w:hAnsi="Liberation Sans" w:eastAsia="SimSun" w:cs="Lucida Sans"/>
      <w:b/>
      <w:bCs/>
      <w:sz w:val="56"/>
      <w:szCs w:val="56"/>
      <w:lang w:eastAsia="zh-CN" w:bidi="hi-IN"/>
    </w:rPr>
  </w:style>
  <w:style w:type="paragraph" w:styleId="ListParagraph">
    <w:name w:val="List Paragraph"/>
    <w:basedOn w:val="Normal"/>
    <w:link w:val="OdstavecseseznamemChar"/>
    <w:uiPriority w:val="34"/>
    <w:qFormat/>
    <w:rsid w:val="00cf0bb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0b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0b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0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1d2575"/>
    <w:pPr>
      <w:spacing w:lineRule="auto" w:line="240" w:before="0" w:after="200"/>
      <w:jc w:val="both"/>
    </w:pPr>
    <w:rPr>
      <w:rFonts w:ascii="Arial" w:hAnsi="Arial"/>
      <w:i/>
      <w:iCs/>
      <w:color w:val="44546A" w:themeColor="text2"/>
      <w:sz w:val="18"/>
      <w:szCs w:val="18"/>
    </w:rPr>
  </w:style>
  <w:style w:type="paragraph" w:styleId="Prvniodstavec" w:customStyle="1">
    <w:name w:val="Prvni odstavec"/>
    <w:basedOn w:val="Normal"/>
    <w:link w:val="PrvniodstavecChar"/>
    <w:autoRedefine/>
    <w:qFormat/>
    <w:rsid w:val="001d2575"/>
    <w:pPr>
      <w:numPr>
        <w:ilvl w:val="0"/>
        <w:numId w:val="2"/>
      </w:numPr>
      <w:spacing w:lineRule="auto" w:line="312" w:before="80" w:after="80"/>
    </w:pPr>
    <w:rPr/>
  </w:style>
  <w:style w:type="paragraph" w:styleId="N1" w:customStyle="1">
    <w:name w:val="N1"/>
    <w:basedOn w:val="Prvniodstavec"/>
    <w:next w:val="Prvniodstavec"/>
    <w:autoRedefine/>
    <w:qFormat/>
    <w:rsid w:val="001d2575"/>
    <w:pPr>
      <w:keepNext w:val="true"/>
      <w:keepLines/>
      <w:pageBreakBefore/>
      <w:numPr>
        <w:ilvl w:val="0"/>
        <w:numId w:val="3"/>
      </w:numPr>
      <w:spacing w:before="0" w:after="80"/>
      <w:jc w:val="center"/>
      <w:outlineLvl w:val="0"/>
    </w:pPr>
    <w:rPr>
      <w:b/>
      <w:color w:val="0070C0"/>
      <w:sz w:val="32"/>
    </w:rPr>
  </w:style>
  <w:style w:type="paragraph" w:styleId="N2" w:customStyle="1">
    <w:name w:val="N2"/>
    <w:basedOn w:val="N1"/>
    <w:next w:val="Prvniodstavec"/>
    <w:link w:val="N2Char"/>
    <w:autoRedefine/>
    <w:qFormat/>
    <w:rsid w:val="001715c0"/>
    <w:pPr>
      <w:pageBreakBefore w:val="false"/>
      <w:ind w:left="426" w:hanging="0"/>
      <w:jc w:val="left"/>
      <w:outlineLvl w:val="1"/>
    </w:pPr>
    <w:rPr>
      <w:rFonts w:ascii="Arial" w:hAnsi="Arial" w:eastAsia="" w:cs="Arial" w:eastAsiaTheme="majorEastAsia"/>
      <w:color w:val="5B9BD5" w:themeColor="accent1"/>
      <w:sz w:val="24"/>
      <w:szCs w:val="20"/>
    </w:rPr>
  </w:style>
  <w:style w:type="paragraph" w:styleId="N3" w:customStyle="1">
    <w:name w:val="N3"/>
    <w:basedOn w:val="Heading2"/>
    <w:next w:val="Prvniodstavec"/>
    <w:autoRedefine/>
    <w:qFormat/>
    <w:rsid w:val="001d2575"/>
    <w:pPr>
      <w:numPr>
        <w:ilvl w:val="2"/>
        <w:numId w:val="3"/>
      </w:numPr>
      <w:spacing w:lineRule="auto" w:line="312" w:before="40" w:after="0"/>
      <w:jc w:val="left"/>
      <w:outlineLvl w:val="2"/>
    </w:pPr>
    <w:rPr>
      <w:rFonts w:ascii="Calibri Light" w:hAnsi="Calibri Light" w:cs="" w:asciiTheme="majorHAnsi" w:cstheme="majorBidi" w:hAnsiTheme="majorHAnsi"/>
      <w:bCs w:val="false"/>
      <w:color w:val="2E74B5" w:themeColor="accent1" w:themeShade="bf"/>
      <w:sz w:val="26"/>
      <w:szCs w:val="26"/>
    </w:rPr>
  </w:style>
  <w:style w:type="paragraph" w:styleId="N4" w:customStyle="1">
    <w:name w:val="N4"/>
    <w:basedOn w:val="N3"/>
    <w:next w:val="Prvniodstavec"/>
    <w:link w:val="N4Char"/>
    <w:autoRedefine/>
    <w:qFormat/>
    <w:rsid w:val="001d2575"/>
    <w:pPr>
      <w:numPr>
        <w:ilvl w:val="0"/>
        <w:numId w:val="0"/>
      </w:numPr>
      <w:outlineLvl w:val="3"/>
    </w:pPr>
    <w:rPr>
      <w:i/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926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26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25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2724</Words>
  <Characters>16078</Characters>
  <CharactersWithSpaces>1876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7:00Z</dcterms:created>
  <dc:creator/>
  <dc:description/>
  <dc:language>en-US</dc:language>
  <cp:lastModifiedBy/>
  <dcterms:modified xsi:type="dcterms:W3CDTF">2022-03-15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