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alizace úspor energie - ISŠ Moravská Třebová, budova škol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 května 496/5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2V000000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>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47692-2BBF-49C3-9B09-3DFF6FB07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  <Pages>1</Pages>
  <Words>183</Words>
  <Characters>1164</Characters>
  <CharactersWithSpaces>134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9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2-03-10T10:3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