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Modernizace </w:t>
            </w:r>
            <w:r>
              <w:rPr>
                <w:rFonts w:cs="Arial" w:ascii="Arial" w:hAnsi="Arial"/>
                <w:b/>
              </w:rPr>
              <w:t>mostu ev. č. 360-014 - Řetůvka vč. chodníku, mostu č. 10 a veřejného osvětlení v obci Řetůvka podruhé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21V000004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kalendářních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dnů od předání staveniště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6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BFDFCD-54DF-4ADE-90F0-FA0914D2E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214</Words>
  <Characters>1269</Characters>
  <CharactersWithSpaces>1481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17:00Z</dcterms:created>
  <dc:creator>lcejchanova</dc:creator>
  <dc:description/>
  <dc:language>en-US</dc:language>
  <cp:lastModifiedBy>Svobodová Koldrová Dita Bc.</cp:lastModifiedBy>
  <cp:lastPrinted>2008-06-11T14:40:00Z</cp:lastPrinted>
  <dcterms:modified xsi:type="dcterms:W3CDTF">2022-03-07T10:38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