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31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hd w:fill="FFFFFF" w:val="clear"/>
                                          <w:spacing w:before="120" w:after="18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D4FA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Modernizace silnice mostu ev. č. 360-014 - Řetůvka vč. chodníku, mostu č. 10 a veřejného osvětlení v obci Řetůvka podruhé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3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120" w:after="180"/>
                                    <w:jc w:val="center"/>
                                    <w:rPr>
                                      <w:rFonts w:ascii="Arial" w:hAnsi="Arial" w:cs="Arial"/>
                                      <w:color w:val="3D4FA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Modernizace silnice mostu ev. č. 360-014 - Řetůvka vč. chodníku, mostu č. 10 a veřejného osvětlení v obci Řetůvka podruhé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60-014 - Řetůvka vč. chodníku, mostu č. 10 a veřejného osvětlení v obci Řetůvka podruhé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2-03-07T10:37:00Z</dcterms:modified>
  <cp:revision>5</cp:revision>
  <dc:subject/>
  <dc:title>ZADÁVACÍ DOKUMENTACE</dc:title>
</cp:coreProperties>
</file>