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362 Polička - Jedlová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362 Polička - Jedlová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2 Polička - Jedlová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2-03-02T09:23:00Z</dcterms:modified>
  <cp:revision>4</cp:revision>
  <dc:subject/>
  <dc:title>ZADÁVACÍ DOKUMENTACE</dc:title>
</cp:coreProperties>
</file>