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Rukavice operač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Název části veřejné zakázky:</w:t>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Rukavice operační 1</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operačních rukavic.</w:t>
      </w:r>
    </w:p>
    <w:p>
      <w:pPr>
        <w:pStyle w:val="BodyText2"/>
        <w:rPr>
          <w:rFonts w:ascii="Calibri" w:hAnsi="Calibri" w:cs="Arial"/>
          <w:sz w:val="22"/>
          <w:szCs w:val="22"/>
        </w:rPr>
      </w:pPr>
      <w:r>
        <w:rPr>
          <w:rFonts w:cs="Arial" w:ascii="Calibri" w:hAnsi="Calibri"/>
          <w:sz w:val="22"/>
          <w:szCs w:val="22"/>
        </w:rPr>
      </w:r>
    </w:p>
    <w:p>
      <w:pPr>
        <w:pStyle w:val="Normal"/>
        <w:jc w:val="both"/>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suppressAutoHyphens w:val="true"/>
        <w:spacing w:lineRule="auto" w:line="276" w:before="0" w:after="160"/>
        <w:contextualSpacing/>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sz w:val="28"/>
                <w:szCs w:val="28"/>
              </w:rPr>
            </w:pPr>
            <w:r>
              <w:rPr>
                <w:rFonts w:ascii="Calibri" w:hAnsi="Calibri" w:asciiTheme="minorHAnsi" w:hAnsiTheme="minorHAnsi"/>
                <w:b/>
                <w:bCs/>
                <w:kern w:val="0"/>
                <w:sz w:val="28"/>
                <w:szCs w:val="28"/>
                <w:lang w:val="cs-CZ" w:bidi="ar-SA"/>
              </w:rPr>
              <w:t>Rukavice operační latexové nepudrované, standardní kvalita</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kern w:val="0"/>
                <w:lang w:val="cs-CZ" w:bidi="ar-SA"/>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eobsahují pud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velikost 6; 6,5; 7; 7,5; 8; 8,5; 9</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délka 260 – </w:t>
            </w:r>
            <w:r>
              <w:rPr>
                <w:rFonts w:cs="Calibri" w:ascii="Calibri" w:hAnsi="Calibri"/>
                <w:b/>
                <w:bCs/>
                <w:color w:val="FF0000"/>
                <w:kern w:val="0"/>
                <w:sz w:val="22"/>
                <w:szCs w:val="22"/>
                <w:lang w:val="cs-CZ" w:bidi="ar-SA"/>
              </w:rPr>
              <w:t>290</w:t>
            </w:r>
            <w:r>
              <w:rPr>
                <w:rFonts w:cs="Calibri" w:ascii="Calibri" w:hAnsi="Calibri"/>
                <w:color w:val="000000"/>
                <w:kern w:val="0"/>
                <w:sz w:val="22"/>
                <w:szCs w:val="22"/>
                <w:lang w:val="cs-CZ" w:bidi="ar-SA"/>
              </w:rPr>
              <w:t xml:space="preserve">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teril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plně anatomické, všech 5 prst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1377"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jednorázov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mikro zdrsněný povr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vysoce pružn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e zvýšenou citlivostí v prstech a dlaní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zvýšená odolnost proti protržení a mechanickému poškozen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íla při roztržení v N před použitím – 12 N a více</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maximální úroveň mikrobiální propustnosti do AQL 1 u finálního produktu</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umožňující bezpečné uchopení a manipulaci s nástroji v suchém i vlhkém prostřed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a balení musí být čitelně označena velikost, šarže a doba expir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a balení musí být barevný bod a nápis STERILE R (garance steril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expirace minimálně 24 měsíc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nadné otevření oba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doložená certifikace 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musí odpovídat směrnici o zdravotnických prostředcích 93/42/EHS nebo nařízení EU o zdravotnických prostředcích 2017/745 a směrnici o osobních ochranných prostředcích v kategorii III- vysoké riziko- 89/686/EHS nebo nařízení EU o osobních ochranných prostředcích v kategorii III 2016/425. Tyto směrnice/nařízení požaduje zadavatel doložit výsledky zkoušek dle harmonizovaných evropských norem ČSN EN 455 I-IV a ČSN EN 374 I-III, případně ČSN EN 374 I-V, viz ní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plňují normy ČSN EN 455 I-IV  a ČSN EN ISO 1348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doložený test odolnosti proti chemikáliím a mikroorganismům dle ČSN EN 374 I-III, případně ČSN EN 374 I-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doložit odolnost vůči průniku virů dle ASTM F1671, případně ČSN EN 374-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nížený obsah protei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barva rukavic není stanoven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Heading2"/>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234012"/>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2</Pages>
  <Words>507</Words>
  <Characters>2995</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Čížková Jaroslava (PKN-ZAK)</cp:lastModifiedBy>
  <dcterms:modified xsi:type="dcterms:W3CDTF">2022-02-24T12: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