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odmínky předmětu veřejné zakázky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/>
        <w:t xml:space="preserve">Název veřejné zakázky: </w:t>
      </w:r>
      <w:r>
        <w:rPr>
          <w:rFonts w:cs="Arial" w:ascii="Arial" w:hAnsi="Arial"/>
          <w:b/>
          <w:sz w:val="24"/>
          <w:szCs w:val="24"/>
        </w:rPr>
        <w:t>Dodávka sanitního vozidla pro zdravotnickou dopravu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technické provedení a vybavení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zidla pro zdravotní dopravu: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ozidlo s uzavřenou skříňovou karoserií schválené pro provoz na pozemní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ích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sanitní vozidlo pro převoz pacientů: (Vyhlášky MZ č.296/2012 Sb. v platném znění)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zidlo musí splňovat vyhlášku MZ č.296/2012 Sb. v platném znění a normu ČSN EN-1789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davatel nepožaduje splnění vybavení podle výše uvedené vyhlášky a normy v položkách, které již vlastní. Jedná se o:</w:t>
      </w:r>
    </w:p>
    <w:p>
      <w:pPr>
        <w:pStyle w:val="Odstavecseseznamem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ý defibrilátor,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držný systém pro děti,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ní plachta, přikrývky a lůžkoviny,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 dýchací přístroj,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ávačk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avatel požaduje vozidlo,</w:t>
      </w:r>
    </w:p>
    <w:p>
      <w:pPr>
        <w:pStyle w:val="Odstavecseseznamem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čet přepravovaných osob: 3+4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ňující minimální emisní limity EURO 6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dvoj/sedadlem spolujezdce s opěrkami hlavy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maximální výškou vozidla 2300 mm včetně světelného a zvukového zaříze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rozvor 3300 mm (nízká střecha + dlouhý rozvor)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ivo diesel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inimální výkon motoru 95 kW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ředním pohon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oučové brzdy na všech 4 kolech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 nebo vyšš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tizace prostoru řidiče a prostoru pro pacienty s rozvodem strop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bag u řidiče i spolujezdc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ká stabilizace ESP nebo vyšš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skluzová regulace TCS, ASR nebo vyšš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mání tlaku ve všech kolech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ální šestistupňová převodovk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lovač říze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činná aktivace světel pro denní svíce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y ovládaná a vyhřívaná vnější zpětná zrcátk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í mlhová světla a světla denního svíce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ubní počítač poskytující údaje o průměrné spotřebě PHM a počtu ujetých k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obilizér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y vyhřívané čelní a zadní sklo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mat, výškově a podélně nastavitelný volant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y stahovaná okénka předních dveř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y nastavitelná zpětná zrcátk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ální zamykání s dálkovým ovládání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vací asistent přední i zadní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vací kamera propojená s displejem autorádia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ače nečistot (zástěrky) vpředu i zad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ě 2 klíče od vozu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lá barva vozidla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  <w:t>originální gumové rohože kabiny řidiče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  <w:t>osvětlené přídavné ovládací prvky (topení, světlo ambulantního. prostoru, světelná a zvuková signalizace atd.)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nohodnotné náhradní kolo – rezerva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spacing w:before="0" w:after="0"/>
        <w:ind w:left="14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itní zástavba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klení sanitního prostoru po celém obvodu vozidl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ní výklopné dveře s oknem včetně 3. brzdového světl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ční nástupní prostor-posuvné boční dveře vpravo ve směru jízdy s posuvným oknem, lze doplnit i posuvným oknem vlevo ve směru jízdy v prostoru pro pacienty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šní ventilátor v ambulantním prostoru ovládaný z prostoru řidič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ražné zvukové, a světelné LED diodové zařízení (2x vepředu / nebo světelná rampa/ a 1x vzadu na střeše homologované pro ČR) se skrytou sirénou v masce vozidla homologované pro ČR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ádání světelného a zvukového zařízení v dosahu sedícího řidič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ný zdroj světla v ambulantním prostoru vozu s možností ovládaní z pozice řidič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vná přepážka mezi kabinou řidiče a sanitním prostorem opatřená posuvným okénkem pro dorozumívání,  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í polovinu dělící příčky (mezi kabinou řidiče a prostorem pro pacienty) obložit koženkovým čalounění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ožení prostoru pro pacienty dobře omyvatelným a desinfikovatelným materiál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skluzová podlah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kový uzavíratelný koš upevněný v zadní části vozu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vněný hasicí přístroj 2 kg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lopný nástupní schod u bočních dveří (max. šíře – přiměřená šíři dveří), min.650 mm,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  <w:t>Madlo nad lehátkem v min. délce 150 cm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ák pro tlakovou přenosnou láhev O2 o obsahu 10 lit. – umístění v zadní části sanitního prostoru dle domluvy se zadavatel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cká signalizace otevřených dveří sanitního prostoru umístěná u řidič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ustická signalizace z ambulantního sanitního prostoru k řidiči – bzučák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pní držák infuze 1 nebo 2 ks s min. 2 háčky dle odst. č. 4.5.8 ČSN EN 1789 v platném zně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bková madla pro nastupování po obou stranách bočních dveří musí mít délku min.800 m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lo před dvou/sedadlem pro lepší nastupování pacientů s omezenou hybnost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ávisle nastavitelné topení pro ambulantní prostor s ovládané z kabiny řidič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oměr s displejem v kabině řidiče s bez drátovým čidlem v ambulantním prostoru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elná a akustická izolace sanitního prostoru s desinfikovatelným obklad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štování a zatmelení spojů vnitřního obložení stěn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davná elektroinstalace 12V, včetně jištění a dvě zásuvky 12V v ambulantním prostoru + 1x 12V ve stropě zadní části ambulantního prostoru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řívání bloku motoru na 230V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d 230V v ambulantním prostoru + horkovzdušný ventilátor v amb. prostoru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pení oken sanitního prostoru bude provedeno tmavou folií s propustností 5%, a to z vnitřního prostoru sanitky a odpovídající platným normám a vyhláškám,</w:t>
      </w:r>
    </w:p>
    <w:p>
      <w:pPr>
        <w:pStyle w:val="Standard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 w:ascii="Arial" w:hAnsi="Arial"/>
          <w:color w:val="000000"/>
          <w:sz w:val="24"/>
          <w:szCs w:val="24"/>
        </w:rPr>
        <w:t>Na přepážce mezi kabinou řidiče a ambulantním prostorem budou vhodně, ze strany ambulantního prostoru, umístěny samolepky upozorňující na povinnost se ve vozidle připoutat a zákaz kouření.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elná a zvuková izolace sanitního prostoru z nehořlavých materiálů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ražný fluorescenční oranžový pruh z mikro/spektrálního reflexního materiálu po obvodu vozidl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y modré hvězdy života na přední kapotě, bočních a zadních oknech z mikrospektrálního reflexního materiálu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pis „AMBULANCE“ v barevném kontrastu s pozadím z mikrospektrálního reflexního materiálu minimálně na kapotě vozidla vpředu – na masce, po stranách a na zadní části vozidl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vozovatele se znakem nemocnice v barevném kontrastu s pozadím na dveřích řidiče i spolujezdc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žné prostory pod lehátkem s bočním 1/3 a zadním přístupem 2/3, s dozadu vysouvací zásuvkou cca 120c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žný prostor nad kabinou řidiče, pokud to umožní konstrukce vozidl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žný prostor nad levým zadním podběhem (na lůžkoviny)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uková signalizace zařazené zpátečky – mimo řešení formou umístění zvukové žárovky do zpětných světel, s možností vypnutí zvukové signalizace řidič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ídavná couvací světla na střeše nebo v nárazníku vozidla s aktivací při zařazení zpátečky,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  <w:t>Samostatný přenosný LED reflektor (lampa) pro vyhledávání v terénu s min. dosvitem</w:t>
      </w:r>
    </w:p>
    <w:p>
      <w:pPr>
        <w:pStyle w:val="Standard"/>
        <w:spacing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  <w:t>300 metrů, min. svítivostí 1500 lumenů a nabíjením ve vozidle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a náhradních dílů k sanitnímu vozidlu (žárovky, pojistky apod.)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ražný trojúhelník, tažné lano, autolékárnička dle platných předpisů,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- pojízdná nosítk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ízdná skládací nosítka s odnímatelným a výškově polohovatelným podvozkem se zařízením na jejich upevnění ve vozidl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iníkové konstrukce s vysokou pevností nosnost min.225 kg. s pevnou plochou umožňující masáž srdc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výsuvnými madly pro přenášení, s bočními sklopnými madly proti pádu pacient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anatomickou matrací a polštář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lně polohovatelným podhlavníkem až do polohy v polosedě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lohovatelným výškově nastavitelným (min.7 výškových pozic) vystřelovacím podvozkem umožňující nakládání, vykládání a transport pacienta jednou osobou, s minimální délkou 190 cm a šířkou 60 cm (tolerance je jen u šířky a to +- 10% )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transportní křeslo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 pojízdné transportní infarktové křeslo s hliníkovou konstrukcí s vysokou pevností (pro zátěž + 150 kg) s upínacím mechanismem na podlaze vozu – umístění po směru jízdy s pryžovými (podlahové krytiny nešpinícími) koly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výklopnou rampou pro nakládání a vykládání v zadní části vozu, s čtyřbodovými bezpečnostními pásy + loketními opěrkami, opěrkou hlavy, s předními a zadními výklopnými/ výsuvnými madly, nosnost min. 225 kg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chyt křesla v sanitním voze s vnitřním vodícím systémem uvnitř vozidla ve směru jízdy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 dvojsedadlo umístěné ve směru jízdy, vlevo za dělící přepážkou před nosítky, s tříbodovými bezpečnostními pásy s loketní opěrkou vpravo pro dva sedící pacienty v sanitním prostoru (sedadlo orientované po směru jízdy), s nastavitelnou opěrou zad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 jedno/sedadlo za posuvnými dveřmi vpravo s loketní opěrkou vlevo, s možností sklopení ke stěně vozidla, pro lepší přístup řidiče k lehátku, a bezpečnostním samonavíjecím tří bodovým pásem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vozidlo bude min. 24 měsíců a více bez omezení počtu najetých kilometrů,</w:t>
      </w:r>
    </w:p>
    <w:p>
      <w:pPr>
        <w:pStyle w:val="Odstavecseseznamem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karoserii bude min. 144 měsíců a více při dodržování servisních podmínek výrobce, bez omezení počtu najetých kilometrů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sanitní zástavbu bude min. 60 měsíců a více bez omezení počtu najetých kilometrů. Vozidlo i zástavba musí být homologována pro provoz v ČR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yto technické požadavky jsou brány jako absolutní kritérium, nebudou hodnoceny, ale uchazeč je povinen je akceptovat a splnit v celém rozsahu. Nesplnění některého z požadavků specifikace předmětu plnění, nebo i dalších požadavků zadávací dokumentace povede k vyloučení uchazeče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mocnice následné péče Moravská Třebová</w:t>
      </w:r>
    </w:p>
    <w:p>
      <w:pPr>
        <w:pStyle w:val="Standard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ČO 00193895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zapsána v obchodním rejstříku vedeném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u Krajského soudu v Hradci Králové v oddílu Pr, vložce číslo 727</w:t>
      </w:r>
    </w:p>
    <w:p>
      <w:pPr>
        <w:pStyle w:val="Standard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Standard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right"/>
      <w:rPr>
        <w:rFonts w:ascii="Arial" w:hAnsi="Arial" w:eastAsia="Lucida Sans Unicode" w:cs="Arial"/>
        <w:bCs/>
        <w:color w:val="000000"/>
        <w:kern w:val="2"/>
        <w:sz w:val="20"/>
        <w:szCs w:val="20"/>
        <w:lang w:eastAsia="hi-IN" w:bidi="hi-I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1170</wp:posOffset>
          </wp:positionH>
          <wp:positionV relativeFrom="paragraph">
            <wp:posOffset>-22860</wp:posOffset>
          </wp:positionV>
          <wp:extent cx="2818130" cy="447675"/>
          <wp:effectExtent l="0" t="0" r="0" b="0"/>
          <wp:wrapTight wrapText="bothSides">
            <wp:wrapPolygon edited="0">
              <wp:start x="-50" y="0"/>
              <wp:lineTo x="-50" y="21084"/>
              <wp:lineTo x="21600" y="21084"/>
              <wp:lineTo x="21600" y="0"/>
              <wp:lineTo x="-50" y="0"/>
            </wp:wrapPolygon>
          </wp:wrapTight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Cs/>
        <w:color w:val="000000"/>
        <w:kern w:val="2"/>
        <w:sz w:val="20"/>
        <w:szCs w:val="20"/>
        <w:lang w:eastAsia="hi-IN" w:bidi="hi-IN"/>
      </w:rPr>
      <w:t>Svitavská 25, 571 16 Moravská Třebová</w:t>
    </w:r>
  </w:p>
  <w:p>
    <w:pPr>
      <w:pStyle w:val="Standard"/>
      <w:spacing w:before="0" w:after="0"/>
      <w:jc w:val="right"/>
      <w:rPr/>
    </w:pPr>
    <w:r>
      <w:rPr>
        <w:rFonts w:eastAsia="Lucida Sans Unicode" w:cs="Arial" w:ascii="Arial" w:hAnsi="Arial"/>
        <w:bCs/>
        <w:color w:val="000000"/>
        <w:kern w:val="2"/>
        <w:sz w:val="20"/>
        <w:szCs w:val="20"/>
        <w:lang w:eastAsia="hi-IN" w:bidi="hi-IN"/>
      </w:rPr>
      <w:t xml:space="preserve">IČO: 00193895, </w:t>
    </w:r>
    <w:r>
      <w:rPr>
        <w:rFonts w:eastAsia="Lucida Sans Unicode" w:cs="Arial" w:ascii="Arial" w:hAnsi="Arial"/>
        <w:kern w:val="2"/>
        <w:sz w:val="20"/>
        <w:szCs w:val="20"/>
        <w:lang w:eastAsia="hi-IN" w:bidi="hi-IN"/>
      </w:rPr>
      <w:t>ID datové schránky: w6kk6kf</w:t>
    </w:r>
  </w:p>
  <w:p>
    <w:pPr>
      <w:pStyle w:val="Standard"/>
      <w:spacing w:before="0" w:after="0"/>
      <w:jc w:val="right"/>
      <w:rPr/>
    </w:pPr>
    <w:hyperlink r:id="rId2">
      <w:r>
        <w:rPr>
          <w:rStyle w:val="InternetLink1"/>
          <w:rFonts w:eastAsia="Lucida Sans Unicode" w:cs="Arial" w:ascii="Arial" w:hAnsi="Arial"/>
          <w:kern w:val="2"/>
          <w:sz w:val="20"/>
          <w:szCs w:val="20"/>
          <w:lang w:eastAsia="hi-IN" w:bidi="hi-IN"/>
        </w:rPr>
        <w:t>info@nnpmt.cz</w:t>
      </w:r>
    </w:hyperlink>
  </w:p>
  <w:p>
    <w:pPr>
      <w:pStyle w:val="Standard"/>
      <w:widowControl w:val="false"/>
      <w:spacing w:lineRule="auto" w:line="240" w:before="0" w:after="0"/>
      <w:jc w:val="right"/>
      <w:rPr/>
    </w:pPr>
    <w:hyperlink r:id="rId3">
      <w:r>
        <w:rPr>
          <w:rStyle w:val="InternetLink1"/>
          <w:rFonts w:eastAsia="Lucida Sans Unicode" w:cs="Arial" w:ascii="Arial" w:hAnsi="Arial"/>
          <w:color w:val="0000FF"/>
          <w:kern w:val="2"/>
          <w:sz w:val="20"/>
          <w:szCs w:val="20"/>
          <w:u w:val="single"/>
          <w:lang w:eastAsia="hi-IN" w:bidi="hi-IN"/>
        </w:rPr>
        <w:t>http://www.nemocnicemtr.cz/</w:t>
      </w:r>
    </w:hyperlink>
  </w:p>
  <w:p>
    <w:pPr>
      <w:pStyle w:val="Standard"/>
      <w:widowControl w:val="false"/>
      <w:spacing w:lineRule="auto" w:line="240" w:before="0" w:after="0"/>
      <w:rPr>
        <w:rFonts w:ascii="Arial" w:hAnsi="Arial" w:eastAsia="Lucida Sans Unicode" w:cs="Arial"/>
        <w:color w:val="0000FF"/>
        <w:kern w:val="2"/>
        <w:sz w:val="20"/>
        <w:szCs w:val="20"/>
        <w:lang w:eastAsia="hi-IN" w:bidi="hi-IN"/>
      </w:rPr>
    </w:pPr>
    <w:r>
      <w:rPr>
        <w:rFonts w:eastAsia="Lucida Sans Unicode" w:cs="Arial" w:ascii="Arial" w:hAnsi="Arial"/>
        <w:color w:val="0000FF"/>
        <w:kern w:val="2"/>
        <w:sz w:val="20"/>
        <w:szCs w:val="20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Odstavecseseznamem">
    <w:name w:val="Odstavec se seznamem"/>
    <w:basedOn w:val="Standard"/>
    <w:qFormat/>
    <w:pPr>
      <w:spacing w:before="0" w:after="160"/>
      <w:ind w:left="720" w:right="0" w:hanging="0"/>
    </w:pPr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npmt.cz" TargetMode="External"/><Relationship Id="rId3" Type="http://schemas.openxmlformats.org/officeDocument/2006/relationships/hyperlink" Target="http://www.nemocnicemt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3:00Z</dcterms:created>
  <dc:creator>Katka</dc:creator>
  <dc:description/>
  <cp:keywords/>
  <dc:language>en-US</dc:language>
  <cp:lastModifiedBy>Katerina Krausova</cp:lastModifiedBy>
  <dcterms:modified xsi:type="dcterms:W3CDTF">2022-02-23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