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Š a SOU technické Třemošnice – dodávka příslušenství a nástrojů ke strojům, podruhé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/>
                <w:bCs/>
              </w:rPr>
              <w:t>P22V00000050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16.2.2022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dodávek dle bodu 7.2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Š a SOU technické Třemošnice – dodávka příslušenství a nástrojů ke strojům, podruhé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SOŠ a SOU technické Třemošnice – dodávka příslušenství a nástrojů ke strojům, podruhé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333" w:leader="none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  <w:t xml:space="preserve">nemá vůči Pardubickému kraji žádný splatný nedoplatek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h)</w:t>
        <w:tab/>
        <w:t>neprokazuje kvalifikaci prostřednictvím osoby uvedené v bodě g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Š a SOU technické Třemošnice – dodávka příslušenství a nástrojů ke strojům, podruhé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é dodávk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Rozsah (počet strojů nebo nástrojů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 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Rozsah (počet strojů nebo nástrojů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dodávk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 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</w:rPr>
              <w:t>SOŠ a SOU technické Třemošnice – dodávka příslušenství a nástrojů ke strojům, podruhé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rFonts w:cs="Arial"/>
                <w:sz w:val="20"/>
                <w:szCs w:val="20"/>
              </w:rPr>
              <w:t>SOŠ a SOU technické Třemošnice – dodávka příslušenství a nástrojů ke strojům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“ prohlašuji, že shora uvedený dodavatel souhlasí se smluvními a obchodními podmínkami, které byly součástí výzvy k podání nabídky, č. j. KrÚ 14844/2022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16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1:00Z</dcterms:created>
  <dc:creator>stach</dc:creator>
  <dc:description/>
  <cp:keywords/>
  <dc:language>en-US</dc:language>
  <cp:lastModifiedBy>Volejníková Alena Ing.</cp:lastModifiedBy>
  <cp:lastPrinted>2012-06-18T11:07:00Z</cp:lastPrinted>
  <dcterms:modified xsi:type="dcterms:W3CDTF">2022-02-15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