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Příloha č. 4 - Čestné prohlášení pro splnění základní způsobilosti dodavatel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ČESTNÉ PROHLÁŠENÍ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K veřejné zakázce „</w:t>
      </w:r>
      <w:r>
        <w:rPr>
          <w:rFonts w:eastAsia="Calibri" w:cs="Calibri" w:ascii="Calibri" w:hAnsi="Calibri" w:eastAsiaTheme="minorHAnsi"/>
          <w:b/>
          <w:bCs/>
          <w:szCs w:val="20"/>
        </w:rPr>
        <w:t>Interní integrační vrstva včetně aplikačních rozhraní</w:t>
      </w:r>
      <w:r>
        <w:rPr>
          <w:rFonts w:cs="Calibri" w:ascii="Calibri" w:hAnsi="Calibri" w:asciiTheme="minorHAnsi" w:cstheme="minorHAnsi" w:hAnsiTheme="minorHAnsi"/>
          <w:b/>
          <w:bCs/>
          <w:lang w:eastAsia="ar-SA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k prokázání základní kvalifikace dle ustanovení § 74 zákona č. 134/2016 Sb., o zadávání veřejných zakázek, ve znění pozdějších předpisů (dále jen „zákon“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Dodavatel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Zastoupený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Sídlo/místo podnikání: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 xml:space="preserve">IČO: 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highlight w:val="yellow"/>
          <w:lang w:eastAsia="en-US"/>
        </w:rPr>
        <w:t>…………………………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 xml:space="preserve">čestné prohlašuje,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že splňuje požadavky na základní způsobilost dle zadávacích podmínek a zákona pro tuto veřejnou zakázku, a ž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……………….. dne ……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ázev projektu: „Zajištění celoplošné dostupnosti vybraných a zabezpečených zdravotnických dat oprávněným zdravotnickým subjektům i pacientům, prostřednictvím implementace integrační vrstvy, spojené s technologickou připraveností vazby na další projekty eHealth. (ESB)“, číslo projektu: CZ.06.3.05/0.0/0.0/16_034/0006514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nto projekt je spolufinancován Evropskou unií z Evropského fondu pro regionální rozvoj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ázev projektu: „Zajištění celoplošné dostupnosti vybraných a zabezpečených zdravotnických dat oprávněným zdravotnickým subjektům i pacientům, prostřednictvím implementace integrační vrstvy, spojené s technologickou připraveností vazby na další projekty eHealth. (ESB)“, číslo projektu: CZ.06.3.05/0.0/0.0/16_034/0006514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nto projekt je spolufinancován Evropskou unií z Evropského fondu pro regionální rozvoj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37025</wp:posOffset>
          </wp:positionH>
          <wp:positionV relativeFrom="paragraph">
            <wp:posOffset>12065</wp:posOffset>
          </wp:positionV>
          <wp:extent cx="1881505" cy="511810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5880</wp:posOffset>
          </wp:positionV>
          <wp:extent cx="4352925" cy="716915"/>
          <wp:effectExtent l="0" t="0" r="0" b="0"/>
          <wp:wrapThrough wrapText="bothSides">
            <wp:wrapPolygon edited="0">
              <wp:start x="-3" y="0"/>
              <wp:lineTo x="-3" y="21230"/>
              <wp:lineTo x="21550" y="21230"/>
              <wp:lineTo x="21550" y="0"/>
              <wp:lineTo x="-3" y="0"/>
            </wp:wrapPolygon>
          </wp:wrapThrough>
          <wp:docPr id="2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37025</wp:posOffset>
          </wp:positionH>
          <wp:positionV relativeFrom="paragraph">
            <wp:posOffset>12065</wp:posOffset>
          </wp:positionV>
          <wp:extent cx="1881505" cy="511810"/>
          <wp:effectExtent l="0" t="0" r="0" b="0"/>
          <wp:wrapNone/>
          <wp:docPr id="3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55880</wp:posOffset>
          </wp:positionV>
          <wp:extent cx="4352925" cy="716915"/>
          <wp:effectExtent l="0" t="0" r="0" b="0"/>
          <wp:wrapThrough wrapText="bothSides">
            <wp:wrapPolygon edited="0">
              <wp:start x="-3" y="0"/>
              <wp:lineTo x="-3" y="21230"/>
              <wp:lineTo x="21550" y="21230"/>
              <wp:lineTo x="21550" y="0"/>
              <wp:lineTo x="-3" y="0"/>
            </wp:wrapPolygon>
          </wp:wrapThrough>
          <wp:docPr id="4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5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053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5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53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5C61A3-C095-4EC4-9CB6-9036D684D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9:00Z</dcterms:created>
  <dc:creator/>
  <dc:description/>
  <dc:language>en-US</dc:language>
  <cp:lastModifiedBy/>
  <dcterms:modified xsi:type="dcterms:W3CDTF">2022-02-03T1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