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Zpracování projektové dokumentace na stavbu "Průmyslová střední škola Letohrad – výstavba tělocvičny" včetně výkonu autorského doz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22V00000020</w:t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Zpracování projektové dokumentace na stavbu "Průmyslová střední škola Letohrad – výstavba tělocvičny" včetně výkonu autorského dozoru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4:00Z</dcterms:created>
  <dc:creator>Jiří Zevl</dc:creator>
  <dc:description/>
  <cp:keywords/>
  <dc:language>en-US</dc:language>
  <cp:lastModifiedBy>Hrdinová Jaroslava Ing.</cp:lastModifiedBy>
  <dcterms:modified xsi:type="dcterms:W3CDTF">2022-02-08T09:39:00Z</dcterms:modified>
  <cp:revision>7</cp:revision>
  <dc:subject/>
  <dc:title/>
</cp:coreProperties>
</file>