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Zpracování projektové dokumentace na stavbu "VOŠ a SŠ technická Česká Třebová – rekonstrukce vstupní haly a konferenčního sálu" včetně výkonu autorského dozoru projekt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22V00000019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Zpracování projektové dokumentace na stavbu "VOŠ a SŠ technická Česká Třebová – rekonstrukce vstupní haly a konferenčního sálu" včetně výkonu autorského dozoru projektanta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Jiří Zevl</dc:creator>
  <dc:description/>
  <cp:keywords/>
  <dc:language>en-US</dc:language>
  <cp:lastModifiedBy>Hrdinová Jaroslava Ing.</cp:lastModifiedBy>
  <dcterms:modified xsi:type="dcterms:W3CDTF">2022-02-07T15:34:00Z</dcterms:modified>
  <cp:revision>6</cp:revision>
  <dc:subject/>
  <dc:title/>
</cp:coreProperties>
</file>