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na zhotovení stavby „Modernizace silnice II/315 Ústí nad Orlicí (od křižovatky s I/14) – Skuhrov (vč. Skuhrova)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Vlastník: </w:t>
        <w:tab/>
        <w:tab/>
      </w:r>
      <w:r>
        <w:rPr>
          <w:rFonts w:cs="Calibri" w:ascii="Calibri" w:hAnsi="Calibri"/>
          <w:b/>
          <w:bCs/>
        </w:rPr>
        <w:t>AVENA spol. s r.o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taktní osoba:</w:t>
        <w:tab/>
        <w:t xml:space="preserve">Ing. Jan Rufer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:</w:t>
        <w:tab/>
        <w:tab/>
        <w:tab/>
        <w:t xml:space="preserve">603 531 22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e-mail: </w:t>
        <w:tab/>
        <w:tab/>
      </w:r>
      <w:hyperlink r:id="rId2">
        <w:r>
          <w:rPr>
            <w:rStyle w:val="InternetLink"/>
            <w:rFonts w:cs="Calibri" w:ascii="Calibri" w:hAnsi="Calibri"/>
            <w:bCs/>
          </w:rPr>
          <w:t>jan.rufer@avena-dt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řed zahájením prací vyvolá s vlastníkem pozemků jednání, kde dojde v rámci možnosti k upřesnění časového harmonogramu výstavb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Výstavba úseku 2.488 km až 2.750 km (vjezd do areálu AVENA spol. s r.o. až křižovatka Horní Houžovec – Lanškroun) musí být </w:t>
      </w:r>
      <w:r>
        <w:rPr>
          <w:rFonts w:cs="Calibri" w:ascii="Calibri" w:hAnsi="Calibri"/>
        </w:rPr>
        <w:t>provedena nejdéle ve lhůtě 50 dní, a to v termínu říjen - listopad kalendářního roku, kdy je z hlediska zemědělských prací nejmenší počet přejezdů. V případě překročení 50 dní uzávěry uhradí zhotovitel společnosti AVENA spol. s r.o. doložené vícenáklady na doprav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dobu výstavby zhotovitel umožní přejezdy zemědělské techniky na obhospodařované pozemky a z nich, případné dočasné plné uzavírky zhotovitel projedná se zástupcem společnosti AVENA spol. s r.o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úseku objízdné trasy Dlouhá Třebová – Knapovec, okolo areálu AVENY, spol. s r.o. zhotovitel doplní krajnice vozovky a vozovku o 2 výhybny, dle dispozice zástupce společnosti Avena spol. s 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Vlastník:</w:t>
      </w:r>
      <w:r>
        <w:rPr>
          <w:rFonts w:cs="Calibri" w:ascii="Calibri" w:hAnsi="Calibri"/>
          <w:b/>
          <w:bCs/>
        </w:rPr>
        <w:t xml:space="preserve"> </w:t>
        <w:tab/>
        <w:tab/>
        <w:t>Lesy ČR, s.p. Přemyslova 1106/19, 500 08 Hradec Králové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taktní osoba: </w:t>
        <w:tab/>
        <w:t xml:space="preserve">Jiří Vanžur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l: </w:t>
        <w:tab/>
        <w:tab/>
        <w:tab/>
        <w:t xml:space="preserve">724623987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e-mail:</w:t>
        <w:tab/>
        <w:tab/>
        <w:tab/>
      </w:r>
      <w:hyperlink r:id="rId3">
        <w:r>
          <w:rPr>
            <w:rStyle w:val="InternetLink"/>
            <w:rFonts w:cs="Calibri" w:ascii="Calibri" w:hAnsi="Calibri"/>
            <w:bCs/>
          </w:rPr>
          <w:t>jiri.vanzura@lesycr.cz</w:t>
        </w:r>
      </w:hyperlink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hotovitel stavby není oprávněn umístit na dotčených pozemcích jakékoli jiné stavby než stavbu uvedenou ve Smlouvě o dílo, bez předchozího písemného souhlasu vlastníka pozemků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hotovitel stavby se zavazuje na vlastní náklady odstranit újmu, která na dotčených pozemcích jeho činností nebo činností třetích osob vznikne, a to ve lhůtě 30 kalendářních dnů od doručení písemné výzvy vlastníka k odstranění újmy;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hotovitel stavby se zavazuje neuskladňovat a nelikvidovat odpady vzniklé jeho činností nebo činností třetích osob na dotčených pozemcích; 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hotovitel stavby se zavazuje, že bude svá práva vykonávat pouze tak, aby nedocházelo k újmě na okolních lesních porostech na pozemcích, které nejsou součástí dotčených pozemků a nebyly dotčeny zájmy ochrany přírody;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hotovitel stavby se pro případ porušení povinností uvedených výše, zavazuje uhradit smluvní pokutu ve výši 10 % aktuálního ročního nájemného objednatele jako nájemce, nejméně však 5 000 Kč, za každý jednotlivý případ. Stanovením smluvní pokuty není dotčeno právo na náhradu škody a zaplacená smluvní pokuta se na náhradu škody nezapočítává. Smluvní pokuta je splatná do 15 dnů od doručení výzvy zhotoviteli;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Pozemek dotčený dočasným záborem má povinnost zhotovitel uvést do původního stavu.</w:t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lastník:</w:t>
      </w:r>
      <w:r>
        <w:rPr>
          <w:rFonts w:cs="Calibri" w:ascii="Calibri" w:hAnsi="Calibri"/>
          <w:b/>
        </w:rPr>
        <w:t xml:space="preserve"> </w:t>
        <w:tab/>
        <w:tab/>
        <w:t>Státní pozemkový úřad, Husinecká 1024/11a, 130 00 Praha 3,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</w:t>
        <w:tab/>
        <w:t xml:space="preserve">Eva Berger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</w:t>
        <w:tab/>
        <w:tab/>
        <w:tab/>
        <w:t>72796675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/>
        <w:t>e-mail:</w:t>
        <w:tab/>
        <w:tab/>
        <w:tab/>
      </w:r>
      <w:hyperlink r:id="rId4">
        <w:r>
          <w:rPr>
            <w:rStyle w:val="InternetLink"/>
            <w:rFonts w:cs="Calibri" w:ascii="Calibri" w:hAnsi="Calibri"/>
          </w:rPr>
          <w:t>e.bergerova@spu.cz</w:t>
        </w:r>
      </w:hyperlink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>Zhotovitel je povinen užívat dotčené pozemky v souladu s účelem na realizaci díla;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iCs/>
        </w:rPr>
        <w:t>Pozemek dotčený dočasným záborem má povinnost zhotovitel uvést do původního stavu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lastník: </w:t>
        <w:tab/>
      </w:r>
      <w:r>
        <w:rPr>
          <w:rFonts w:cs="Calibri" w:ascii="Calibri" w:hAnsi="Calibri"/>
          <w:b/>
        </w:rPr>
        <w:tab/>
        <w:t>DEKINVEST, a.s., Tiskařská 257/10, Praha 10, PSČ 108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 xml:space="preserve">Ing. Dagmar Sýkorová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</w:t>
        <w:tab/>
        <w:tab/>
        <w:tab/>
        <w:t>739 444 0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</w:r>
      <w:hyperlink r:id="rId5">
        <w:r>
          <w:rPr>
            <w:rStyle w:val="InternetLink"/>
            <w:rFonts w:cs="Calibri" w:ascii="Calibri" w:hAnsi="Calibri"/>
          </w:rPr>
          <w:t>dagmar.sykorova@dek-cz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jistí v pracovních dnech přejezdy na pozemky vlastníka par. číslo 291/34, 291/,35, 291/,36, 291/37,291/38, a z nich, na kterých probíhá výstavba obchodního centra Prodejna pro dům a zahradu, Ústí nad Orlicí, Hylvá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dokončení stavby před zadáním geometrického plánu pro rozdělení pozemků, případně geometrického plánu pro vymezení rozsahu věcného břemene k části pozemku bude zhotovitel kontaktovat Správu a údržbu silnic Pardubického kraje, Olgu Bibenovou, DiS, tel: 602 561 994, e-mail: </w:t>
      </w:r>
      <w:hyperlink r:id="rId6">
        <w:r>
          <w:rPr>
            <w:rStyle w:val="InternetLink"/>
            <w:rFonts w:cs="Calibri" w:ascii="Calibri" w:hAnsi="Calibri"/>
          </w:rPr>
          <w:t>olga.bibenova@suspk.cz</w:t>
        </w:r>
      </w:hyperlink>
      <w:r>
        <w:rPr>
          <w:rFonts w:cs="Calibri" w:ascii="Calibri" w:hAnsi="Calibri"/>
        </w:rPr>
        <w:t xml:space="preserve"> 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m vlastníkům dotčených pozemků uvedených v předmětném stavebním povolení je nutné oznámit vstup na jejich pozemky v náležitém předstih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vlastníků pozemků dotčených kácením dřevin (viz přiložený seznam) nabídnout možnost ponechat si veškerou dřevní hmo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</w:p>
    <w:p>
      <w:pPr>
        <w:pStyle w:val="Normal"/>
        <w:rPr>
          <w:rFonts w:ascii="Calibri" w:hAnsi="Calibri" w:cs="Calibri" w:asciiTheme="minorHAnsi" w:cstheme="minorHAnsi" w:hAnsiTheme="minorHAnsi"/>
          <w:u w:val="single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0" w:name="_GoBack"/>
    <w:bookmarkEnd w:id="0"/>
    <w:r>
      <w:rPr>
        <w:rFonts w:ascii="Arial" w:hAnsi="Arial"/>
      </w:rPr>
      <w:t>Krajský úřad Pardubického kraje</w:t>
      <w:tab/>
      <w:tab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rufer@avena-dt.cz" TargetMode="External"/><Relationship Id="rId3" Type="http://schemas.openxmlformats.org/officeDocument/2006/relationships/hyperlink" Target="mailto:jiri.vanzura@lesycr.cz" TargetMode="External"/><Relationship Id="rId4" Type="http://schemas.openxmlformats.org/officeDocument/2006/relationships/hyperlink" Target="mailto:e.bergerova@spu.cz" TargetMode="External"/><Relationship Id="rId5" Type="http://schemas.openxmlformats.org/officeDocument/2006/relationships/hyperlink" Target="mailto:dagmar.sykorova@dek-cz.com" TargetMode="External"/><Relationship Id="rId6" Type="http://schemas.openxmlformats.org/officeDocument/2006/relationships/hyperlink" Target="mailto:olga.bibenova@suspk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E93CF-403C-4366-B004-E96FA213B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649</Words>
  <Characters>4444</Characters>
  <CharactersWithSpaces>5083</CharactersWithSpaces>
  <Paragraphs>10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>Ing. Jiří Kunt, JUDr. Aleš Popelka</dc:creator>
  <dc:description/>
  <dc:language>en-US</dc:language>
  <cp:lastModifiedBy>Skutilová Dana Lic.</cp:lastModifiedBy>
  <cp:lastPrinted>2019-08-28T07:08:00Z</cp:lastPrinted>
  <dcterms:modified xsi:type="dcterms:W3CDTF">2021-12-15T11:57:00Z</dcterms:modified>
  <cp:revision>15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