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5"/>
        <w:gridCol w:w="1211"/>
        <w:gridCol w:w="1491"/>
        <w:gridCol w:w="3104"/>
      </w:tblGrid>
      <w:tr>
        <w:trPr>
          <w:trHeight w:val="63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ání pracovníků krajského úřadu v oblasti individuálního plánování a sociálního šetření v sociálních službách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4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Název vzdělávacího kurz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íslo akredita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ací kurz pokrývá níže uvedená témata (dodavatel doplní „ano“, pokud nabízený kurz obsahuje uvedené téma nebo „ne“ v případě, pokud uvedené téma neobsahuje):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působy a provádění sociálního šetření u zájemců o sociální služb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a sestavení individuálního plánu uživatele sociální služb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áze individuálního plánová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formulovat cíle v individuálním plánu v návaznosti na potřeby klien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 naplňovat cíle a potřeby uvedené v individuálním plánu s cílem aktivizace klient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hodnocení individuálního plánu a jeho aktualiza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individuální práce s uživateli sociálních služe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 klíčového pracovníka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416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40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ýše nabídkové ceny v Kč bez DPH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bodu 7.1. výzvy k podání nabídek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hlašuji tímto čestně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v likvidaci, proti němuž nebylo vydáno rozhodnutí o úpadku, vůči němuž nebyla nařízena nucená správa podle jiného právního předpisu nebo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 neprokazuje kvalifikaci prostřednictvím osoby uvedené v bodě f).</w:t>
            </w:r>
          </w:p>
        </w:tc>
      </w:tr>
      <w:tr>
        <w:trPr>
          <w:trHeight w:val="552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, č. j. KrÚ 9790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ascii="Arial" w:hAnsi="Arial"/>
                <w:sz w:val="22"/>
                <w:szCs w:val="22"/>
              </w:rPr>
              <w:t>dne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593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f4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a13f1c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Fejtová Veronika Ing.</dc:creator>
  <dc:description/>
  <dc:language>en-US</dc:language>
  <cp:lastModifiedBy>Bartoňová Pavlína</cp:lastModifiedBy>
  <dcterms:modified xsi:type="dcterms:W3CDTF">2022-01-31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