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silnice II/368 Třebařov - průtah</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310</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Milan Mňuk nebo Ing. Pavel Jakubec</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68 Třebařov - průtah</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2 do 31. 12. 2022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68 Třebařov - průtah</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25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e při výkonu činnosti zavazuje dodržovat též povinnosti uvedené v příloze č. 1 této smlouvy.</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8"/>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6"/>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6"/>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w:t>
      </w:r>
      <w:bookmarkStart w:id="0" w:name="_GoBack"/>
      <w:bookmarkEnd w:id="0"/>
      <w:r>
        <w:rPr>
          <w:rFonts w:cs="Arial" w:ascii="Arial" w:hAnsi="Arial"/>
          <w:sz w:val="22"/>
          <w:szCs w:val="22"/>
        </w:rPr>
        <w:t>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 Tato průběžná fakturace však nepřekročí 90 % smluvní odměny. Zbylou část smluvní odměny je poskytovatel oprávněn fakturovat nejdříve po dokončení činností podle článku II. bodu 1 písm. v) a w) této smlouvy, nebude-li smluvními stranami z důvodů hodných zvláštního zřetele ujednáno jinak.</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6"/>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9"/>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suppressAutoHyphens w:val="true"/>
        <w:spacing w:before="0" w:after="60"/>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0"/>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0"/>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1"/>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7"/>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12"/>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12"/>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7"/>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7"/>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sz w:val="22"/>
          <w:szCs w:val="22"/>
        </w:rPr>
        <w:t>Tato smlouva je vyhotovena ve čtyřech stejnopisech, z nichž objednatel obdrží stejnopisy tři a poskytovatel stejnopis jeden.</w:t>
      </w:r>
    </w:p>
    <w:p>
      <w:pPr>
        <w:pStyle w:val="Normal"/>
        <w:numPr>
          <w:ilvl w:val="0"/>
          <w:numId w:val="12"/>
        </w:numPr>
        <w:spacing w:lineRule="exact" w:line="240" w:before="0" w:after="120"/>
        <w:ind w:left="502" w:hanging="36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Podtitul1" w:customStyle="1">
    <w:name w:val="Podtitul1"/>
    <w:qFormat/>
    <w:rsid w:val="00723b41"/>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BBDB7-A30B-49EE-85FA-8CD2053CE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40</Words>
  <Characters>17348</Characters>
  <CharactersWithSpaces>20248</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2:00Z</dcterms:created>
  <dc:creator>mottlova</dc:creator>
  <dc:description/>
  <dc:language>en-US</dc:language>
  <cp:lastModifiedBy>Borkovcová Anna Ing.</cp:lastModifiedBy>
  <cp:lastPrinted>2014-01-13T09:07:00Z</cp:lastPrinted>
  <dcterms:modified xsi:type="dcterms:W3CDTF">2022-01-24T08:47: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