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 II/368 Třebařov - průtah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  <w:bookmarkStart w:id="0" w:name="_GoBack_Copy_1"/>
            <w:bookmarkEnd w:id="0"/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7A870-1FC6-4AA1-898E-78CE9258A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  <Pages>1</Pages>
  <Words>191</Words>
  <Characters>1222</Characters>
  <CharactersWithSpaces>141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Borkovcová Anna Ing.</cp:lastModifiedBy>
  <cp:lastPrinted>2008-06-11T14:40:00Z</cp:lastPrinted>
  <dcterms:modified xsi:type="dcterms:W3CDTF">2022-01-06T09:00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