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5"/>
        <w:gridCol w:w="1710"/>
        <w:gridCol w:w="700"/>
        <w:gridCol w:w="3396"/>
      </w:tblGrid>
      <w:tr>
        <w:trPr>
          <w:trHeight w:val="63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58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Vzdělávání pracovníků krajského úřadu a sociálních pracovníků obcí v oblasti veřejného opatrovnictví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IČO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E-mail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Funkce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44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Specifikace nabízeného kurzu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Název vzdělávacího kurzu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íslo akreditace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Vzdělávací kurz pokrývá níže uvedená témata (dodavatel doplní „ano“, pokud nabízený kurz obsahuje uvedené téma nebo „ne“ v případě, pokud uvedené téma neobsahuje):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patrovnictví x sociální práce – možný střet zájm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Rozdílné kompetence veřejných opatrovníků a sociálních pracovník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Základní chyby sociálních pracovníků při spolupráci s opatrovník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Základní chyby opatrovníků při využití sociálních služeb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Rozlišení možností a druhů podpory (rady, pomoc, plná moc, sociální služby, smlouva o podpoře, zastoupení členem domácnosti, opatrovnictví) – co je pro kterou osobu vhodnější, příp. nepoužitelné a pro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Kdo za koho v jakém rozsahu jedná, když člověk není zastoupe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397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Jak postupovat, když osoba není schopna sama jedna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416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40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ýše nabídkové ceny v Kč bez DPH za 1 běh kurzu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40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čet běhů kurzu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360" w:hanging="0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Celková výše nabídkové ceny v Kč bez DPH (cena za 2 běhy kurzu) – hodnotící kritérium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le bodu 7.1. výzvy k podání nabídek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hlašuji tímto čestně, že výše uvedený dodavate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 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 statutárním orgánu do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ní v likvidaci, proti němuž nebylo vydáno rozhodnutí o úpadku, vůči němuž nebyla nařízena nucená správa podle jiného právního předpisu nebo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, neprokazuje kvalifikaci prostřednictvím osoby uvedené v bodě f).</w:t>
            </w:r>
          </w:p>
        </w:tc>
      </w:tr>
      <w:tr>
        <w:trPr>
          <w:trHeight w:val="552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 xml:space="preserve">Pro účely výběrového řízení na shora uvedenou veřejnou zakázku prohlašuji, že shora uvedený dodavatel souhlasí se smluvními a obchodními podmínkami, které byly součástí zadávací dokumentace, č. j. KrÚ </w:t>
            </w:r>
            <w:bookmarkStart w:id="0" w:name="_GoBack"/>
            <w:bookmarkEnd w:id="0"/>
            <w:r>
              <w:rPr>
                <w:rFonts w:ascii="Arial" w:hAnsi="Arial"/>
                <w:sz w:val="22"/>
                <w:szCs w:val="22"/>
              </w:rPr>
              <w:t>1295/2022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FF0000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ascii="Arial" w:hAnsi="Arial"/>
                <w:sz w:val="22"/>
                <w:szCs w:val="22"/>
              </w:rPr>
              <w:t>dne</w:t>
            </w:r>
            <w:r>
              <w:rPr>
                <w:rFonts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755" cy="593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f4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f41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f41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0c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0cf1"/>
    <w:rPr>
      <w:rFonts w:ascii="Times New Roman" w:hAnsi="Times New Roman" w:eastAsia="SimSun" w:cs="Mangal"/>
      <w:kern w:val="2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cf1"/>
    <w:rPr>
      <w:rFonts w:ascii="Times New Roman" w:hAnsi="Times New Roman" w:eastAsia="SimSun" w:cs="Mangal"/>
      <w:b/>
      <w:bCs/>
      <w:kern w:val="2"/>
      <w:sz w:val="20"/>
      <w:szCs w:val="18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0cf1"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f4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485f41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0cf1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cf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0cf1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70</Words>
  <Characters>3365</Characters>
  <CharactersWithSpaces>39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7:00Z</dcterms:created>
  <dc:creator>Fejtová Veronika Ing.</dc:creator>
  <dc:description/>
  <dc:language>en-US</dc:language>
  <cp:lastModifiedBy>Bartoňová Pavlína</cp:lastModifiedBy>
  <dcterms:modified xsi:type="dcterms:W3CDTF">2022-01-05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