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PK, a.s., Svitavská nemocnice - sloučení JIP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P21V00000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objedn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ocnice Pardubického kraje, a.s.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536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evská 44, 532 03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272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272f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0CA69F-6A3A-4A59-AE9D-2AB2249D9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  <Pages>1</Pages>
  <Words>172</Words>
  <Characters>1132</Characters>
  <CharactersWithSpaces>130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2-01-05T12:23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