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                                                            Příloha č. 5 výzvy k podání nabíd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– SPŠE a VOŠ Pardubice, budovy A, B a D“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57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78951-44C3-4D0F-9AB1-0EC8CC114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190</Words>
  <Characters>1236</Characters>
  <CharactersWithSpaces>142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21-12-30T10:3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