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veřejné zakázky                           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říloha č. 5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alizace úspor energie - OLÚ Jevíčko, budova stravovacího provozu“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E540D-8DBA-458C-8308-1F89F01C3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187</Words>
  <Characters>1242</Characters>
  <CharactersWithSpaces>142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1-12-28T15:1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