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echnický dozor investora při realizaci stav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PK, a.s., Pardubická nemocnice, výstavba pavilonu centrálního urgentního příjmu s centralizací akutních provozů“ I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V000004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4D128-B630-4436-9160-5392D5280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  <Pages>1</Pages>
  <Words>182</Words>
  <Characters>1211</Characters>
  <CharactersWithSpaces>139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1-12-16T07:40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