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Technický dozor investora při realizaci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Pardubická nemocnice, výstavba pavilonu centrálního urgentního příjmu s centralizací akutních provozů“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Technický dozor investora při realizaci stavb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NPK, a.s., Pardubická nemocnice, výstavba pavilonu centrálního urgentního příjmu s centralizací akutních provozů“ II.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1-12-16T07:39:00Z</dcterms:modified>
  <cp:revision>7</cp:revision>
  <dc:subject/>
  <dc:title/>
</cp:coreProperties>
</file>