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7 – Technická specifikace nabízeného plnění </w:t>
      </w:r>
    </w:p>
    <w:p>
      <w:pPr>
        <w:pStyle w:val="Odsazfurt"/>
        <w:ind w:left="2835" w:hanging="2835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Název veřejné zakázky:</w:t>
        <w:tab/>
      </w:r>
      <w:r>
        <w:rPr>
          <w:rFonts w:cs="Arial" w:ascii="Arial" w:hAnsi="Arial"/>
          <w:color w:val="auto"/>
          <w:sz w:val="22"/>
          <w:szCs w:val="22"/>
        </w:rPr>
        <w:t>„RDS 2.0 – OTN prvky primárního okruhu“</w:t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Odsazfurt"/>
        <w:spacing w:before="120" w:after="120"/>
        <w:ind w:left="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ředložením nabídky do výše uvedené veřejné zakázky Účastník potvrzuje, že je srozuměn se zadáním a všemi požadavky uvedenými v zadávací dokumentaci i jejích přílohách (zejména v technické specifikaci), a současně potvrzuje, že je schopen zrealizovat předmět plnění v souladu se zadáním.</w:t>
      </w:r>
    </w:p>
    <w:p>
      <w:pPr>
        <w:pStyle w:val="Odsazfur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2"/>
        <w:numPr>
          <w:ilvl w:val="1"/>
          <w:numId w:val="4"/>
        </w:numPr>
        <w:ind w:left="709" w:hanging="720"/>
        <w:rPr/>
      </w:pPr>
      <w:bookmarkStart w:id="2" w:name="_Toc87976861"/>
      <w:bookmarkStart w:id="3" w:name="_Toc52355279"/>
      <w:r>
        <w:rPr/>
        <w:t>Pasivní FO prvky DWDM</w:t>
      </w:r>
      <w:bookmarkEnd w:id="2"/>
      <w:bookmarkEnd w:id="3"/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969"/>
        <w:gridCol w:w="3969"/>
        <w:gridCol w:w="1842"/>
      </w:tblGrid>
      <w:tr>
        <w:trPr>
          <w:tblHeader w:val="true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. požadované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é vlastnosti a prostřed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zařízení – DWDM MUX/DEMU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zařízení - k montáži do stojanu 19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buď po jednom, nebo po dvou najedn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za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zaří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8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plota minimál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° Cel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plota maximál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° Cels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č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jednom vlákn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řeno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DM, spacing 50GH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análu s obousměrnými služb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W/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 uplink/trun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0/AP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DM Kaná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– pásmo, pro Tx C28 – C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ktor ostat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, LC nebo E2000/AP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kanál/vlnová dél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1625 nebo 1650nm, pouze jedna hodno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ní kanál – konek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, LC nebo E2000/AP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ný útlum DWDM kanálů (tzn. neplatí pro servisní kaná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d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2"/>
        <w:numPr>
          <w:ilvl w:val="1"/>
          <w:numId w:val="4"/>
        </w:numPr>
        <w:ind w:left="709" w:hanging="720"/>
        <w:rPr/>
      </w:pPr>
      <w:bookmarkStart w:id="4" w:name="_Toc87976862"/>
      <w:bookmarkStart w:id="5" w:name="_Toc52355280"/>
      <w:r>
        <w:rPr/>
        <w:t>Prvky OTN v území kraje</w:t>
      </w:r>
      <w:bookmarkEnd w:id="4"/>
      <w:bookmarkEnd w:id="5"/>
    </w:p>
    <w:tbl>
      <w:tblPr>
        <w:tblW w:w="142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4536"/>
        <w:gridCol w:w="4536"/>
        <w:gridCol w:w="174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funkce / vlastnost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nabízeného plně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nění požadovaných parametrů*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zařízení - k montáži do stojanu 19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zaříz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pl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C až +40°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konfigurovatelné mody přenosu podporované/požadované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1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 Transponder: 1x100GbE LAN mapped to 1x100G uplin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1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 Transponder and 10X10G Muxponder: 100GbE LAN + 10x10G mapped to 1x200G uplin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20" w:after="1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1-10)x10G mapped to 1x100G uplin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20" w:after="1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 Transponder: 2x100GbE LAN mapped to 1x200G upli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konfigurovatelné mody přenosu volitel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1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40G and 4x10G clients Muxponder: aggregated to 1x200G uplin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1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40G and 12x10G Muxponder: 2x40G LAN + up to 12 multi-service,  10G clients aggregated to 1x200G uplin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PLINK rozhraní vybavených optickým transciever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transciever součástí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UPLINK rozhra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Interface: CFP2 coherent (ACO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 Rate:  100G OTU4V2 - 131.1026G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ability range: DWDM ITU-T G.694.1 GRID, channels 13-60.5 (with 50GHz spacing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 support: Standard ITU-T G.709 GFEC, Enhanced HD-FEC or SD-FE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Output Power: 100G: -2dBm to +3dB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R: 100G: 12dB at 0.1n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: 100G: -21dB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Monitoring: Tx and Rx power, dispersion, OS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UPLINK rozhraní volitelné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 Rate:  200G OTUC2’V2 - 2x132.2680G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Output Power: 200G: -5dBm to 0dB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R: 200G: 23dB at 0.1n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20" w:after="20"/>
              <w:ind w:left="453" w:hanging="35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: 200G: -18dB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optického transceiveru UPLINK rozhra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telný, koherentní CFP2-</w:t>
            </w:r>
            <w:r>
              <w:rPr>
                <w:rFonts w:cs="Arial" w:ascii="Arial" w:hAnsi="Arial"/>
                <w:b/>
                <w:sz w:val="20"/>
                <w:szCs w:val="20"/>
              </w:rPr>
              <w:t>AC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Laser Class 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ce: QPSK, 8QAM, 16QAM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ařovací hodnoty transcieverů použitých v řešení OTN nepřekročí v součtu běžné limity pro provoz v sítích Service providerů (0,5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„klientských“ rozhra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QSFP28: osaditelné optickými transceivery typu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4 (1310nm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4 (1310nm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4 (850nm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DM4 (CWDM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„klientských“ rozhra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8 x SFP+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itelné optickými transceivery typu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4 (1310nm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4 (1550nm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4 (850nm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DM4 (CWDM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„klientských“ rozhraní voliteln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QSFP28, 2x QSFP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itelné optickými transceivery typu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4 (1310n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4 (1310n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4 (850n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DM4 (CWDM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ditelný EDFA modul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, 1 nebo 2 k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integrované ED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Power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er: +4 to +14dBm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mp: +5dB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Power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er: 0 to +10dBm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mp: -25 to -9dB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er: +4 to +14dB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amp: +18dB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Modes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ain control (AGC)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power control (AP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ní napájecí zdroj (interní) součástí (výsledně tedy min. 2ks), vyměnitelný za prov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ák vyměnitelný za provoz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arentní šifrování na první vrstvě ISO/OSI modelu.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vybrané klienty nebo pro uplinky OTU4 neomezující výkon rozhraní, plná rychlost rozhraní algoritmus GCM-AES-256 message digest: SHA-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Rozšiřitelné pomocí licenčního klíče na box jako celek, součást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nostní monitoring (Performance monitor-P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yer-1 PM pro všechny služby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-2 PM pro Etherne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N PM pro  uplink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power Rx levels pro všechny optické po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o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RJ-45 LAN port 10/100MBase-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SFP MNG ports 100/1000MBase-X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RJ-45 serial 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né management protokol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P, HTTPS, SSH, Syslog, RADIUS, SNTP, TFTP &amp; FTP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álený management OTN in-band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C channel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ý management OTN out-of-band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manag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prohlížeč přes HTTP/HTTPS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přes RS-232 nebo CLI přes Telnet/SS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S systémy 3. stran přes SNM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S výrobce, který je požadován jako součást dodáv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Management Systém výrobce – vlastnosti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-server architektura s podporou serverové redundan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platformní, podporující MS Windows pro klienty a server a Linux pro server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cký denní backup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MP v2/v3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archické a topologické map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álosti a Alarmy: prohlížení, akceptace, filtrování, ukládání do soubor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Monitor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é úlohy do více zařízení najednou: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40" w:before="20" w:after="20"/>
              <w:ind w:left="102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update, konfigurace a logy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ntory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ssis view pro více zařízení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20" w:after="20"/>
              <w:ind w:left="459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Z provisioning pro  ROADM a OTN si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Účastník uvede „ANO“ v případě splnění parametrů stanovených zadavatelem, příp. „NE“ v opačném případ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702" w:gutter="0" w:header="142" w:top="1417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i/>
        <w:color w:val="000000"/>
        <w:sz w:val="20"/>
      </w:rPr>
      <w:t xml:space="preserve">          </w:t>
    </w:r>
    <w:r>
      <w:rPr>
        <w:rFonts w:cs="Arial" w:ascii="Arial" w:hAnsi="Arial"/>
        <w:i/>
        <w:color w:val="000000"/>
        <w:sz w:val="20"/>
      </w:rPr>
      <w:tab/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  <w:r>
      <w:rPr>
        <w:i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27270" cy="793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334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49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0bbf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qFormat/>
    <w:rsid w:val="00cf0bbf"/>
    <w:pPr>
      <w:keepNext w:val="true"/>
      <w:keepLines/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paragraph" w:styleId="Heading3">
    <w:name w:val="Heading 3"/>
    <w:basedOn w:val="ListParagraph"/>
    <w:next w:val="Normal"/>
    <w:link w:val="Nadpis3Char"/>
    <w:qFormat/>
    <w:rsid w:val="00cf0bbf"/>
    <w:pPr>
      <w:keepNext w:val="true"/>
      <w:keepLines/>
      <w:spacing w:lineRule="auto" w:line="276" w:before="120" w:after="200"/>
      <w:ind w:left="709" w:hanging="720"/>
      <w:contextualSpacing w:val="false"/>
      <w:jc w:val="both"/>
      <w:outlineLvl w:val="2"/>
    </w:pPr>
    <w:rPr>
      <w:rFonts w:ascii="Cambria" w:hAnsi="Cambria" w:eastAsia="Arial Unicode MS" w:cs="Tahoma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f0bb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qFormat/>
    <w:rsid w:val="00cf0bbf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cf0bbf"/>
    <w:rPr>
      <w:rFonts w:ascii="Times New Roman" w:hAnsi="Times New Roman"/>
      <w:sz w:val="20"/>
    </w:rPr>
  </w:style>
  <w:style w:type="character" w:styleId="Nadpis3Char" w:customStyle="1">
    <w:name w:val="Nadpis 3 Char"/>
    <w:basedOn w:val="DefaultParagraphFont"/>
    <w:link w:val="Heading3"/>
    <w:qFormat/>
    <w:rsid w:val="00cf0bbf"/>
    <w:rPr>
      <w:rFonts w:ascii="Cambria" w:hAnsi="Cambria" w:eastAsia="Arial Unicode MS" w:cs="Tahoma"/>
      <w:b/>
      <w:color w:val="000000"/>
    </w:rPr>
  </w:style>
  <w:style w:type="character" w:styleId="NzevChar" w:customStyle="1">
    <w:name w:val="Název Char"/>
    <w:basedOn w:val="DefaultParagraphFont"/>
    <w:link w:val="Title"/>
    <w:qFormat/>
    <w:rsid w:val="00cf0bbf"/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0b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0bb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a72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76"/>
    <w:rPr>
      <w:rFonts w:ascii="Segoe UI" w:hAnsi="Segoe UI" w:cs="Segoe UI"/>
      <w:sz w:val="18"/>
      <w:szCs w:val="18"/>
    </w:rPr>
  </w:style>
  <w:style w:type="character" w:styleId="PrvniodstavecChar" w:customStyle="1">
    <w:name w:val="Prvni odstavec Char"/>
    <w:basedOn w:val="DefaultParagraphFont"/>
    <w:link w:val="Prvniodstavec"/>
    <w:qFormat/>
    <w:rsid w:val="001d2575"/>
    <w:rPr/>
  </w:style>
  <w:style w:type="character" w:styleId="N2Char" w:customStyle="1">
    <w:name w:val="N2 Char"/>
    <w:basedOn w:val="Nadpis2Char"/>
    <w:link w:val="N2"/>
    <w:qFormat/>
    <w:rsid w:val="00b2263e"/>
    <w:rPr>
      <w:rFonts w:ascii="Arial" w:hAnsi="Arial" w:eastAsia="" w:cs="Arial" w:eastAsiaTheme="majorEastAsia"/>
      <w:b/>
      <w:bCs w:val="false"/>
      <w:color w:val="5B9BD5" w:themeColor="accent1"/>
      <w:sz w:val="24"/>
      <w:szCs w:val="20"/>
    </w:rPr>
  </w:style>
  <w:style w:type="character" w:styleId="N4Char" w:customStyle="1">
    <w:name w:val="N4 Char"/>
    <w:basedOn w:val="DefaultParagraphFont"/>
    <w:link w:val="N4"/>
    <w:qFormat/>
    <w:rsid w:val="001d2575"/>
    <w:rPr>
      <w:rFonts w:ascii="Calibri Light" w:hAnsi="Calibri Light" w:eastAsia="" w:cs="" w:asciiTheme="majorHAnsi" w:cstheme="majorBidi" w:eastAsiaTheme="majorEastAsia" w:hAnsiTheme="majorHAnsi"/>
      <w:b/>
      <w:i/>
      <w:color w:val="2E74B5" w:themeColor="accent1" w:themeShade="bf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26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6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cf0bbf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cf0bbf"/>
    <w:pPr/>
    <w:rPr/>
  </w:style>
  <w:style w:type="paragraph" w:styleId="Odrka" w:customStyle="1">
    <w:name w:val="Odrážka"/>
    <w:basedOn w:val="Psm"/>
    <w:uiPriority w:val="6"/>
    <w:qFormat/>
    <w:rsid w:val="00cf0bbf"/>
    <w:pPr>
      <w:ind w:left="993" w:hanging="284"/>
    </w:pPr>
    <w:rPr/>
  </w:style>
  <w:style w:type="paragraph" w:styleId="Odsazfurt" w:customStyle="1">
    <w:name w:val="odsaz furt"/>
    <w:basedOn w:val="Normal"/>
    <w:qFormat/>
    <w:rsid w:val="00cf0bbf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cf0bbf"/>
    <w:pPr>
      <w:keepNext w:val="true"/>
      <w:widowControl w:val="false"/>
      <w:spacing w:lineRule="exact" w:line="300" w:before="240" w:after="120"/>
      <w:jc w:val="center"/>
    </w:pPr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cf0b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1d2575"/>
    <w:pPr>
      <w:spacing w:lineRule="auto" w:line="240" w:before="0" w:after="200"/>
      <w:jc w:val="both"/>
    </w:pPr>
    <w:rPr>
      <w:rFonts w:ascii="Arial" w:hAnsi="Arial"/>
      <w:i/>
      <w:iCs/>
      <w:color w:val="44546A" w:themeColor="text2"/>
      <w:sz w:val="18"/>
      <w:szCs w:val="18"/>
    </w:rPr>
  </w:style>
  <w:style w:type="paragraph" w:styleId="Prvniodstavec" w:customStyle="1">
    <w:name w:val="Prvni odstavec"/>
    <w:basedOn w:val="Normal"/>
    <w:link w:val="PrvniodstavecChar"/>
    <w:autoRedefine/>
    <w:qFormat/>
    <w:rsid w:val="001d2575"/>
    <w:pPr>
      <w:numPr>
        <w:ilvl w:val="0"/>
        <w:numId w:val="2"/>
      </w:numPr>
      <w:spacing w:lineRule="auto" w:line="312" w:before="80" w:after="80"/>
    </w:pPr>
    <w:rPr/>
  </w:style>
  <w:style w:type="paragraph" w:styleId="N1" w:customStyle="1">
    <w:name w:val="N1"/>
    <w:basedOn w:val="Prvniodstavec"/>
    <w:next w:val="Prvniodstavec"/>
    <w:autoRedefine/>
    <w:qFormat/>
    <w:rsid w:val="001d2575"/>
    <w:pPr>
      <w:keepNext w:val="true"/>
      <w:keepLines/>
      <w:pageBreakBefore/>
      <w:numPr>
        <w:ilvl w:val="0"/>
        <w:numId w:val="3"/>
      </w:numPr>
      <w:spacing w:before="0" w:after="80"/>
      <w:ind w:left="357" w:hanging="0"/>
      <w:jc w:val="center"/>
      <w:outlineLvl w:val="0"/>
    </w:pPr>
    <w:rPr>
      <w:b/>
      <w:color w:val="0070C0"/>
      <w:sz w:val="32"/>
    </w:rPr>
  </w:style>
  <w:style w:type="paragraph" w:styleId="N2" w:customStyle="1">
    <w:name w:val="N2"/>
    <w:basedOn w:val="N1"/>
    <w:next w:val="Prvniodstavec"/>
    <w:link w:val="N2Char"/>
    <w:autoRedefine/>
    <w:qFormat/>
    <w:rsid w:val="00b2263e"/>
    <w:pPr>
      <w:pageBreakBefore w:val="false"/>
      <w:numPr>
        <w:ilvl w:val="1"/>
        <w:numId w:val="4"/>
      </w:numPr>
      <w:ind w:left="709" w:hanging="0"/>
      <w:jc w:val="left"/>
      <w:outlineLvl w:val="1"/>
    </w:pPr>
    <w:rPr>
      <w:rFonts w:ascii="Arial" w:hAnsi="Arial" w:eastAsia="" w:cs="Arial" w:eastAsiaTheme="majorEastAsia"/>
      <w:color w:val="5B9BD5" w:themeColor="accent1"/>
      <w:sz w:val="24"/>
      <w:szCs w:val="20"/>
    </w:rPr>
  </w:style>
  <w:style w:type="paragraph" w:styleId="N3" w:customStyle="1">
    <w:name w:val="N3"/>
    <w:basedOn w:val="Heading2"/>
    <w:next w:val="Prvniodstavec"/>
    <w:autoRedefine/>
    <w:qFormat/>
    <w:rsid w:val="001d2575"/>
    <w:pPr>
      <w:numPr>
        <w:ilvl w:val="2"/>
        <w:numId w:val="3"/>
      </w:numPr>
      <w:spacing w:lineRule="auto" w:line="312" w:before="40" w:after="0"/>
      <w:jc w:val="left"/>
      <w:outlineLvl w:val="2"/>
    </w:pPr>
    <w:rPr>
      <w:rFonts w:ascii="Calibri Light" w:hAnsi="Calibri Light" w:cs="" w:asciiTheme="majorHAnsi" w:cstheme="majorBidi" w:hAnsiTheme="majorHAnsi"/>
      <w:bCs w:val="false"/>
      <w:color w:val="2E74B5" w:themeColor="accent1" w:themeShade="bf"/>
      <w:sz w:val="26"/>
      <w:szCs w:val="26"/>
    </w:rPr>
  </w:style>
  <w:style w:type="paragraph" w:styleId="N4" w:customStyle="1">
    <w:name w:val="N4"/>
    <w:basedOn w:val="N3"/>
    <w:next w:val="Prvniodstavec"/>
    <w:link w:val="N4Char"/>
    <w:autoRedefine/>
    <w:qFormat/>
    <w:rsid w:val="001d2575"/>
    <w:pPr>
      <w:numPr>
        <w:ilvl w:val="0"/>
        <w:numId w:val="0"/>
      </w:numPr>
      <w:outlineLvl w:val="3"/>
    </w:pPr>
    <w:rPr>
      <w:i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26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6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2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97</Words>
  <Characters>4705</Characters>
  <CharactersWithSpaces>54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7:00Z</dcterms:created>
  <dc:creator/>
  <dc:description/>
  <dc:language>en-US</dc:language>
  <cp:lastModifiedBy/>
  <dcterms:modified xsi:type="dcterms:W3CDTF">2021-11-2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