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Modernizace mostu ev.č. 317-005A - Choceň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2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1b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1b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E5F4B-9B7D-47CE-BD10-425CE7F2A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1</Words>
  <Characters>1214</Characters>
  <CharactersWithSpaces>140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7:00Z</dcterms:created>
  <dc:creator>lcejchanova</dc:creator>
  <dc:description/>
  <dc:language>en-US</dc:language>
  <cp:lastModifiedBy>Bourová Kristýna Ing.</cp:lastModifiedBy>
  <cp:lastPrinted>2008-06-11T13:40:00Z</cp:lastPrinted>
  <dcterms:modified xsi:type="dcterms:W3CDTF">2021-11-24T11:3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