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e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90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Š automobilní Ústí nad Orlicí - dodávka vybavení pro svařovnu</w:t>
            </w:r>
          </w:p>
        </w:tc>
      </w:tr>
      <w:tr>
        <w:trPr>
          <w:trHeight w:val="516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1V00000455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vzory potřebných prohlášení ke splnění požadavků ve výzvě k podání nabídek (dále též výzva) čj. KrÚ 83341/202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nabídky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dodavatele</w:t>
      </w:r>
    </w:p>
    <w:p>
      <w:pPr>
        <w:pStyle w:val="Standard"/>
        <w:suppressAutoHyphens w:val="false"/>
        <w:spacing w:before="0" w:after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Š automobilní Ústí nad Orlicí - dodávka vybavení pro svařovnu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22. 11. 2021, čj. KrÚ  83341/202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– minimálně 2 referenční dodávky v oblasti vybavení pro svařování, každé v hodnotě nejméně 500 000 Kč bez DPH, dokončené v posledních 3 letech před zahájením zadávacího řízení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– střet zájmů</w:t>
            </w:r>
          </w:p>
        </w:tc>
      </w:tr>
      <w:tr>
        <w:trPr>
          <w:trHeight w:val="69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83341/202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146"/>
        <w:gridCol w:w="5879"/>
      </w:tblGrid>
      <w:tr>
        <w:trPr>
          <w:trHeight w:val="1027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9.4 výzvy k podání nabídek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min. 2 dokončené v posledních 3 letech, každé nejméně v hodnotě nejméně 500 tis. Kč bez DPH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/>
    </w:pPr>
    <w:r>
      <w:rPr/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Příloha č. 1 – Formuláře k výzvě čj. KrÚ 83341/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- Formuláře k výzvě čj. KrÚ 83341/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6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1-11-12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