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„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</w:t>
                  </w:r>
                  <w:bookmarkStart w:id="0" w:name="_GoBack"/>
                  <w:bookmarkEnd w:id="0"/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ealizace úspor energie - Obchodní akademie Chrudim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1V0000041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55BF4-303E-4951-8B50-683EAA0B6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1-11-08T12:40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