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ab/>
        <w:tab/>
        <w:tab/>
        <w:tab/>
        <w:tab/>
        <w:t>Krycí list nabídky</w:t>
      </w:r>
    </w:p>
    <w:p>
      <w:pPr>
        <w:pStyle w:val="Heading5"/>
        <w:rPr/>
      </w:pPr>
      <w:r>
        <w:rPr>
          <w:rFonts w:cs="Candara" w:ascii="Candara" w:hAnsi="Candara"/>
          <w:b/>
          <w:bCs/>
          <w:caps/>
          <w:szCs w:val="40"/>
        </w:rPr>
        <w:t>Nabídka na PODLIMITNÍ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bCs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bCs/>
              </w:rPr>
              <w:t>Dodávka gastro vybavení pro Nemocnici následné péče Moravská Třebová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Nemocnice následné péče Moravská Třebov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Candara" w:hAnsi="Candara" w:cs="Candara"/>
                <w:bCs/>
              </w:rPr>
            </w:pPr>
            <w:r>
              <w:rPr>
                <w:rFonts w:eastAsia="Lucida Sans Unicode" w:cs="Arial" w:ascii="Candara" w:hAnsi="Candara"/>
                <w:bCs/>
                <w:color w:val="000000"/>
                <w:kern w:val="2"/>
                <w:lang w:eastAsia="hi-IN" w:bidi="hi-IN"/>
              </w:rPr>
              <w:t>001 93 8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001938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 xml:space="preserve">Svitavská 25, 571 16 Moravská Třebová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UDr. Pavel Havíř, ředitel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Ing. Jan Kosla, cotrollle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 – administrátor zakázk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Cs/>
              </w:rPr>
              <w:t>j.kaspar@area2000.cz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</w:rPr>
              <w:t>Dodávka gastro vybavení pro Nemocnici následné péče Moravská Třebová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Nabídková cena kompletní dodávku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Sazba DP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%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</w:rPr>
              <w:t>DPH 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Formulář „Čestné prohlášení o splnění základní způsobilosti“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Čestné prohlášení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</w:rPr>
              <w:t xml:space="preserve">Dodávka gastro vybavení pro Nemocnici následné péče Moravská Třebová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>nemá v České republice nebo v zemi svého sídla v evidenci daní zachycen splatný daňový nedoplatek,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6:00Z</dcterms:created>
  <dc:creator>Mgr. Jaromír Kašpar</dc:creator>
  <dc:description/>
  <cp:keywords/>
  <dc:language>en-US</dc:language>
  <cp:lastModifiedBy>admin</cp:lastModifiedBy>
  <cp:lastPrinted>2007-03-06T15:12:00Z</cp:lastPrinted>
  <dcterms:modified xsi:type="dcterms:W3CDTF">2021-10-20T10:49:00Z</dcterms:modified>
  <cp:revision>11</cp:revision>
  <dc:subject/>
  <dc:title>Titulní list nabídky</dc:title>
</cp:coreProperties>
</file>