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bookmarkStart w:id="0" w:name="_GoBack"/>
                  <w:bookmarkEnd w:id="0"/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„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 xml:space="preserve">Realizace úspor energie - DM a ŠJ Pardubice,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budovy č.p. 331 a č.p. 2432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1V0000040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40E9F3-D5FB-4DEC-BE62-359460868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2</Pages>
  <Words>235</Words>
  <Characters>1487</Characters>
  <CharactersWithSpaces>171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1-12-13T09:2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