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e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90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lán pro zvládání sucha a stavu nedostatku vody pro území Pardubického kraje</w:t>
            </w:r>
          </w:p>
        </w:tc>
      </w:tr>
      <w:tr>
        <w:trPr>
          <w:trHeight w:val="516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386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numPr>
          <w:ilvl w:val="0"/>
          <w:numId w:val="10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e výzvě k podání nabídek (dále též výzva) ze dne 18. 10. 202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dodavatel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členů realizačního týmu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hodnotících kritérií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án pro zvládání sucha a stavu nedostatku vody pro území Pardubického kraj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ze dne 18. 10. 2021, čj. KrÚ  75006/202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álně 2 referenční služby splňující podmínky dle bodu 9.3.1 výzvy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ční tým v souladu s požadavky dle bodu 9.3.2. výzvy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– střet zájmů</w:t>
            </w:r>
          </w:p>
        </w:tc>
      </w:tr>
      <w:tr>
        <w:trPr>
          <w:trHeight w:val="69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75006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146"/>
        <w:gridCol w:w="5879"/>
      </w:tblGrid>
      <w:tr>
        <w:trPr>
          <w:trHeight w:val="102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eznam významných služeb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3.1. výzvy k podání nabídek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ejméně 2, z toho alespoň jednu v hodnotě nejméně 2 mil. Kč bez DPH a jednu v hodnotě nejméně 1 mil. Kč bez DPH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stručný popis předmětu plnění služby 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služb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služby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77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b/>
                <w:bCs/>
                <w:sz w:val="26"/>
                <w:szCs w:val="26"/>
                <w:lang w:eastAsia="cs-CZ"/>
              </w:rPr>
              <w:t>Seznam členů realizačního týmu</w:t>
            </w:r>
          </w:p>
          <w:p>
            <w:pPr>
              <w:pStyle w:val="Standard"/>
              <w:spacing w:before="0" w:after="0"/>
              <w:jc w:val="center"/>
              <w:rPr>
                <w:bCs/>
                <w:color w:val="FF0000"/>
                <w:lang w:eastAsia="cs-CZ"/>
              </w:rPr>
            </w:pPr>
            <w:r>
              <w:rPr>
                <w:bCs/>
                <w:lang w:eastAsia="cs-CZ"/>
              </w:rPr>
              <w:t>dle bodu 9.3.2. výzvy k podání nabídek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lang w:eastAsia="cs-CZ"/>
              </w:rPr>
              <w:t>Uveďte všechny osoby, které budou tvořit realizační tým dodavatele. Požadovaný počet členů realizačního týmu je 3 (1x vedoucí týmu, 1x specialista na bilance a potřeby vody, 1x hydrogeolog). Každý člen realizačního týmu musí splňovat požadavky dle bodu 9.3.2 výzvy k podání nabídek.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ind w:left="0" w:right="57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Vedoucí týmu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pecialista na bilance a potřeby vody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Hydrogeolog</w:t>
            </w:r>
          </w:p>
        </w:tc>
      </w:tr>
    </w:tbl>
    <w:p>
      <w:pPr>
        <w:pStyle w:val="Standard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spacing w:before="0" w:after="0"/>
        <w:rPr/>
      </w:pPr>
      <w:r>
        <w:rPr/>
        <w:t>Pro každého člena realizačního týmu dále vyplňte jednu z následujících tabulek podle role, kterou bude v realizačním týmu zastávat. Jednotlivé tabulky vyplňte v souladu s požadavky na členy realizačního týmu dle bodu 9.3.2 výzvy k podání nabídek.</w:t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andard"/>
        <w:spacing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Vedoucí týmu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 v oboru vodní stavby a vodní hospodářství min. 10 let.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U každé praxe uveďte informace v rozsahu: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stručný popis získané praxe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období od – do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identifikace zaměstnavatele včetně uvedení kontaktu na něj.</w:t>
            </w:r>
          </w:p>
          <w:p>
            <w:pPr>
              <w:pStyle w:val="Normal"/>
              <w:ind w:left="1428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2 zkušenosti s vedením projektů v oblasti vodního hospodářství zaměřených na analýzu, vyhodnocení a návrh koncepčních opatření v oblasti vodního hospodářství, přičemž jedna zkušenost (zakázka) musí být v rozsahu min. 1 mil. Kč bez DPH a jedna v rozsahu min. 2 mil. Kč bez DPH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11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a stručný popis zkušenosti (reference),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e objednatele služby včetně uvedení kontaktu na něj,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sah (finanční objem) zkušenosti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highlight w:val="yellow"/>
                <w:lang w:eastAsia="cs-CZ" w:bidi="ar-SA"/>
              </w:rPr>
            </w:pPr>
            <w:r>
              <w:rPr>
                <w:rFonts w:eastAsia="Times New Roman" w:cs="Arial"/>
                <w:bCs/>
                <w:color w:val="FF0000"/>
                <w:sz w:val="20"/>
                <w:szCs w:val="20"/>
                <w:highlight w:val="yellow"/>
                <w:lang w:eastAsia="cs-CZ" w:bidi="ar-SA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eastAsia="cs-CZ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Specialista na bilance a potřeby vody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Odstavecseseznamem"/>
              <w:snapToGrid w:val="false"/>
              <w:rPr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Praxe v oboru vodního hospodářství min. 10 let 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U každé praxe uveďte informace v rozsahu: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stručný popis získané praxe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období od – do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identifikace zaměstnavatele včetně uvedení kontaktu na něj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Minimálně 1 zkušenost se zpracováním projektů, jejichž předmětem byly služby týkající se zpracování bilančního vyhodnocení zásobování vodou v rozsahu min. 1 mil. Kč bez DPH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a stručný popis zkušenosti (reference),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e objednatele služby včetně uvedení kontaktu na něj,</w:t>
            </w:r>
          </w:p>
          <w:p>
            <w:pPr>
              <w:pStyle w:val="Normal"/>
              <w:numPr>
                <w:ilvl w:val="0"/>
                <w:numId w:val="7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sah (finanční objem) zkušenosti.</w:t>
            </w:r>
          </w:p>
          <w:p>
            <w:pPr>
              <w:pStyle w:val="Normal"/>
              <w:ind w:left="1428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Hydrogeolog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napToGrid w:val="false"/>
              <w:spacing w:before="0" w:after="0"/>
              <w:rPr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xe v oboru hydrogeologie min. 10 let.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U každé praxe uveďte informace v rozsahu: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stručný popis získané praxe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období od – do,</w:t>
            </w:r>
          </w:p>
          <w:p>
            <w:pPr>
              <w:pStyle w:val="Normal"/>
              <w:numPr>
                <w:ilvl w:val="0"/>
                <w:numId w:val="3"/>
              </w:numPr>
              <w:ind w:left="1428" w:hanging="36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  <w:t>identifikace zaměstnavatele včetně uvedení kontaktu na něj.</w:t>
            </w:r>
          </w:p>
          <w:p>
            <w:pPr>
              <w:pStyle w:val="Normal"/>
              <w:ind w:left="1428" w:hanging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cs-CZ"/>
              </w:rPr>
            </w:pPr>
            <w:r>
              <w:rPr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268"/>
        <w:gridCol w:w="6237"/>
      </w:tblGrid>
      <w:tr>
        <w:trPr>
          <w:trHeight w:val="58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Tabulka hodnotících kritérií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án pro zvládání sucha a stavu nedostatku vody pro území Pardubického kraje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Identifikace dodavatele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Obchodní firma / Jméno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Sídlo / místo podnikán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  <w:t>Kritérium č. 1 – Nabídková cena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ena celkem v Kč bez DP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Částka DPH (21%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ena celkem v Kč včetně DPH (hodnotící kritérium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8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>Kritérium č. 2 – Kvalita nabídky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 xml:space="preserve">Přehled zkušeností člena realizačního týmu v roli „Vedoucí týmu“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(hodnoceny budou zkušenosti s vedením projektů v oblasti vodního hospodářství zaměřených na analýzu, vyhodnocení a návrh koncepčních opatření v oblasti vodního hospodářství nad minimální počet uvedený v technické kvalifikaci, a to v rozsahu min. 1 mil. Kč bez DPH, maximálně 5 takových zkušeností)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ázev a stručný popis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dentifikace objedn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ena v Kč bez DP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ole člena realizačního týmu v rámci této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ázev a stručný popis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dentifikace objedn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ena v Kč bez DP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ole člena realizačního týmu v rámci této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ázev a stručný popis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dentifikace objedn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ena v Kč bez DP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ole člena realizačního týmu v rámci této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ázev a stručný popis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dentifikace objedn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ena v Kč bez DP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ole člena realizačního týmu v rámci této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ázev a stručný popis zkušeno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dentifikace objedn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ena v Kč bez DP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ole člena realizačního týmu v rámci této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  <w:t xml:space="preserve">Přehled zkušeností člena realizačního týmu v roli „Specialista na bilance a potřeby vody“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(hodnoceny budou zkušenosti se zpracováním projektů, jejichž předmětem byly služby týkající se zpracování bilančního vyhodnocení zásobování vodou v minimálním rozsahu 1 mil. Kč bez DPH nad minimální počet uvedený v technické kvalifikaci, maximálně 5 takových zkušeností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ázev a stručný popis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dentifikace objedn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ena v Kč bez DP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ole člena realizačního týmu v rámci této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ázev a stručný popis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dentifikace objedn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ena v Kč bez DP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ole člena realizačního týmu v rámci této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ázev a stručný popis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dentifikace objedn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ena v Kč bez DP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ole člena realizačního týmu v rámci této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ázev a stručný popis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dentifikace objedn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ena v Kč bez DP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ole člena realizačního týmu v rámci této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Název a stručný popis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Identifikace objednatel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Cena v Kč bez DPH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  <w:t>Role člena realizačního týmu v rámci této zkušenost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/>
    </w:pPr>
    <w:r>
      <w:rPr/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– Formuláře k výzvě ze dne 18. 10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- Formuláře k výzvě ze dne 18. 10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- Formuláře k výzvě ze dne 18. 10. 2021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3:00Z</dcterms:created>
  <dc:creator>stach</dc:creator>
  <dc:description/>
  <cp:keywords/>
  <dc:language>en-US</dc:language>
  <cp:lastModifiedBy>Pavel Menšl</cp:lastModifiedBy>
  <cp:lastPrinted>2012-06-18T12:07:00Z</cp:lastPrinted>
  <dcterms:modified xsi:type="dcterms:W3CDTF">2021-10-18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