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 Žamberku</w:t>
        <w:tab/>
        <w:t>dne 06.10.202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větlení zadávací dokumentace k veřejné zakázce: „Dodávka prokládací parní pračky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517931686"/>
      <w:bookmarkEnd w:id="0"/>
      <w:r>
        <w:rPr>
          <w:sz w:val="20"/>
          <w:szCs w:val="20"/>
        </w:rPr>
        <w:t>Vážení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kytujeme vysvětlení zadávací dokumentace k výše zmíněné zakázce zadavatele Albertinum, odborný léčebný ústav, Žamber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bookmarkStart w:id="1" w:name="_Hlk517931686"/>
      <w:bookmarkEnd w:id="1"/>
      <w:r>
        <w:rPr>
          <w:b/>
          <w:sz w:val="20"/>
          <w:szCs w:val="20"/>
          <w:u w:val="single"/>
        </w:rPr>
        <w:t>Dotaz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žadujete: Objem prádla min. 90 kg – max. 120 k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az: Jak mohu chápat tento minimální objem prádla? Lze si tento objem v kg odvodit ze standardního přepočtu poměru plnění prádla do bubnu pračky 1:10 Nebo lze kalkulovat i jiným poměrem, např. 1:7? Tento požadavek ve skutečnosti mohou splňovat stroje s objemem bubnu od 630 litrů do 900 litrů (resp. 1200 litrů jeli kalkulován objem 120 kg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v současné době odvažuje a pere prádlo dlouhodobě na základě doporučení servisu v rozmezí 90 – 120 kg, přičemž pračka napouští konstantní množství vody bez ohledu na množství prádla. 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 je požadováno, aby nové zařízení bylo schopno reagovat na množství vloženého prádla, přičemž 90 kg je považováno jako min. množství pro zajištění provozu prádelny ve prospěch organizac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poručení a volba dodávaného typu zařízení na vymezené podmínky je již volbou případného uchazeče ve veřejné zakáz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z č. 2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ále jsem nikde nenašel upřesněno, že se jedná o pořízení nového stroje. Předpokládám, že ano. Jedná se o pořízení NOVÉ PROKLÁDACÍ PARNÍ PRAČKY? Prosím o upřesnění, zda je to opravdu tak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2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vatel má za to, že veřejná zakázka se principiálně vypisuje na novou věc / zařízení. V případě, že by tomu bylo naopak, potom by tato skutečnost byla v zadávacích podmínkách uvede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 výzvě zakázky je uvedeno několik skutečností, které by měly poukázat na to, že veřejnou zakázkou malého rozsahu je sledována koupě nového zboží. Jedná se zejména o požadavek o demontáž starého původního zařízení a také o délku záruční dob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četně záručního servisu v délce  36 měsíců na nově pořizované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Ing. Petr Vlášek</dc:creator>
  <dc:description/>
  <cp:keywords/>
  <dc:language>en-US</dc:language>
  <cp:lastModifiedBy>Petr Vlášek</cp:lastModifiedBy>
  <cp:lastPrinted>2021-03-03T10:39:00Z</cp:lastPrinted>
  <dcterms:modified xsi:type="dcterms:W3CDTF">2021-10-18T08:17:00Z</dcterms:modified>
  <cp:revision>2</cp:revision>
  <dc:subject/>
  <dc:title>KRYCÍ LIST NABÍDKY</dc:title>
</cp:coreProperties>
</file>