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Realizace úspor energie - ISŠ Moravská Třebová – DM na ulici Dukelsk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1V000003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; je-li uchazeč plátcem DPH, doplní číslo účtu, který je správcem daně zveřejněn způsobem umožňujícím dálkový přístup dle §109 odst. 2 písm. c) zákona č. 235/2004 Sb.,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při sazbě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Kč DPH činí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3DA1A6-9E3A-4E93-AE8D-F1F27F0E5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  <Pages>1</Pages>
  <Words>234</Words>
  <Characters>1478</Characters>
  <CharactersWithSpaces>170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1-10-08T09:57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