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Realizace úspor energie - ISŠ Moravská Třebová – DM na ulici Dukelská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21V00000343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ISŠ Moravská Třebová – DM na ulici Dukelská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Hrdinová Jaroslava Ing.</cp:lastModifiedBy>
  <dcterms:modified xsi:type="dcterms:W3CDTF">2021-10-08T09:54:00Z</dcterms:modified>
  <cp:revision>7</cp:revision>
  <dc:subject/>
  <dc:title/>
</cp:coreProperties>
</file>