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ISŠ Moravská Třebová – DM na ulici Dukelská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/>
                                          </w:rPr>
                                          <w:t>P21V000003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ISŠ Moravská Třebová – DM na ulici Dukelská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P21V000003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ISŠ Moravská Třebová – DM na ulici Dukelská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4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21-10-08T09:55:00Z</dcterms:modified>
  <cp:revision>7</cp:revision>
  <dc:subject/>
  <dc:title>ZADÁVACÍ DOKUMENTACE</dc:title>
</cp:coreProperties>
</file>