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mostu ev. č. 360 – 017 Němčice</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30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Jan Bauer nebo Ing. Monika Pilař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mostu ev. č. 360 – 017 Němčice</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2 do 30. 11. 2022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mostu ev. č. 360 – 017 Němčice</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25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3. 2023</w:t>
      </w:r>
      <w:bookmarkStart w:id="0" w:name="_GoBack"/>
      <w:bookmarkEnd w:id="0"/>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15908-BAC6-405F-B1D8-7DCEC6867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885</Words>
  <Characters>17027</Characters>
  <CharactersWithSpaces>19873</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Bauer Jan</cp:lastModifiedBy>
  <cp:lastPrinted>2014-01-13T09:07:00Z</cp:lastPrinted>
  <dcterms:modified xsi:type="dcterms:W3CDTF">2021-09-08T14:0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