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Modernizace silnice II/322 Komárov – napojení na D35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21V00000311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1BF62-293F-47AE-8073-1FB7E3AFC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  <Pages>1</Pages>
  <Words>192</Words>
  <Characters>1232</Characters>
  <CharactersWithSpaces>142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lcejchanova</dc:creator>
  <dc:description/>
  <dc:language>en-US</dc:language>
  <cp:lastModifiedBy>Jakoubek Petr Bc.</cp:lastModifiedBy>
  <cp:lastPrinted>2008-06-11T14:40:00Z</cp:lastPrinted>
  <dcterms:modified xsi:type="dcterms:W3CDTF">2021-09-15T11:14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