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eastAsia="Times New Roman" w:cs="Calibri"/>
          <w:b/>
          <w:b/>
          <w:sz w:val="28"/>
          <w:szCs w:val="28"/>
          <w:lang w:eastAsia="cs-CZ"/>
        </w:rPr>
      </w:pPr>
      <w:r>
        <w:rPr>
          <w:rFonts w:eastAsia="Times New Roman" w:cs="Calibri"/>
          <w:b/>
          <w:sz w:val="28"/>
          <w:szCs w:val="28"/>
          <w:lang w:eastAsia="cs-CZ"/>
        </w:rPr>
        <w:t>Příloha č. 2 zadávací dokumentace - Technické podmínky</w:t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ást 1: Obinadlo elastické krátkotažné</w:t>
      </w:r>
    </w:p>
    <w:p>
      <w:pPr>
        <w:pStyle w:val="Styl1"/>
        <w:pBdr>
          <w:bottom w:val="nil"/>
        </w:pBdr>
        <w:rPr>
          <w:rFonts w:ascii="Calibri" w:hAnsi="Calibr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žadované </w:t>
      </w:r>
      <w:r>
        <w:rPr>
          <w:rFonts w:ascii="Calibri" w:hAnsi="Calibri"/>
          <w:b/>
          <w:bCs/>
          <w:color w:val="auto"/>
          <w:sz w:val="22"/>
          <w:szCs w:val="22"/>
        </w:rPr>
        <w:t>technické požadavky na předmět plnění pro část 1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2"/>
        <w:gridCol w:w="146"/>
        <w:gridCol w:w="6650"/>
      </w:tblGrid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binadlo elastické krátkotažné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usí být prodyšné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6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usí být příjemné na nošení, jemné na dotek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6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usí mít pevný a netřepivý okraj, který nesmí tlačit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6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usí bezpečně sedět, nesmí sklouzávat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6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i nošení musí držet tvar, nesmí tvořit záhyby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6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bortí se při zatížení postižené oblasti pohybem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6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víjí účinný tlak dovnitř žíly, mají vysoký pracovní tlak a nízký klidový tlak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6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ažnost 60-90%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6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zdravotně nezávadné 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6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z zápachu</w:t>
            </w:r>
          </w:p>
        </w:tc>
      </w:tr>
      <w:tr>
        <w:trPr>
          <w:trHeight w:val="3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del w:id="0" w:author="Polášek Antónia (PKN-ZAK)" w:date="2021-10-08T11:11:00Z">
              <w:r>
                <w:rPr>
                  <w:rFonts w:eastAsia="Times New Roman" w:cs="Arial" w:ascii="Arial" w:hAnsi="Arial"/>
                  <w:sz w:val="20"/>
                  <w:szCs w:val="20"/>
                  <w:lang w:eastAsia="cs-CZ"/>
                </w:rPr>
                <w:delText xml:space="preserve">• </w:delText>
              </w:r>
            </w:del>
            <w:del w:id="1" w:author="Polášek Antónia (PKN-ZAK)" w:date="2021-10-08T11:11:00Z">
              <w:r>
                <w:rPr>
                  <w:rFonts w:eastAsia="Times New Roman" w:cs="Arial" w:ascii="Arial" w:hAnsi="Arial"/>
                  <w:sz w:val="20"/>
                  <w:szCs w:val="20"/>
                  <w:lang w:eastAsia="cs-CZ"/>
                </w:rPr>
                <w:delText>certifikát CE, prohlášení o shodě</w:delText>
              </w:r>
            </w:del>
          </w:p>
        </w:tc>
      </w:tr>
    </w:tbl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40" w:before="120" w:after="12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ást 2: Obinadlo elastické dlouhotažné</w:t>
      </w:r>
    </w:p>
    <w:p>
      <w:pPr>
        <w:pStyle w:val="Styl1"/>
        <w:pBdr>
          <w:bottom w:val="nil"/>
        </w:pBdr>
        <w:rPr>
          <w:rFonts w:ascii="Calibri" w:hAnsi="Calibr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žadované </w:t>
      </w:r>
      <w:r>
        <w:rPr>
          <w:rFonts w:ascii="Calibri" w:hAnsi="Calibri"/>
          <w:b/>
          <w:bCs/>
          <w:color w:val="auto"/>
          <w:sz w:val="22"/>
          <w:szCs w:val="22"/>
        </w:rPr>
        <w:t>technické požadavky na předmět plnění pro část 2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2"/>
        <w:gridCol w:w="147"/>
        <w:gridCol w:w="6535"/>
      </w:tblGrid>
      <w:tr>
        <w:trPr>
          <w:trHeight w:val="3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binadlo elastické dlouhotažné</w:t>
            </w:r>
          </w:p>
        </w:tc>
        <w:tc>
          <w:tcPr>
            <w:tcW w:w="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usí být prodyšné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5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usí být příjemné na nošení, jemné na dotek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5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usí mít pevný a netřepivý okraj, který nesmí tlačit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5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usí bezpečně sedět, nesmí sklouzávat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5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i nošení musí držet tvar, nesmí tvořit záhyby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5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bortí se při zatížení postižené oblasti pohybem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5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určeno k bandáži dolních končetin jako antitrombotická profylaxe 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5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 udržením tahu obinadla u chodícího pacienta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5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soký klidový tlak, nízký pracovní tlak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5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nimální tažnost 130-170%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5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zdravotně nezávadné 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5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z zápachu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del w:id="2" w:author="Polášek Antónia (PKN-ZAK)" w:date="2021-10-08T11:11:00Z">
              <w:r>
                <w:rPr>
                  <w:rFonts w:eastAsia="Times New Roman" w:cs="Arial" w:ascii="Arial" w:hAnsi="Arial"/>
                  <w:sz w:val="20"/>
                  <w:szCs w:val="20"/>
                  <w:lang w:eastAsia="cs-CZ"/>
                </w:rPr>
                <w:delText xml:space="preserve">• </w:delText>
              </w:r>
            </w:del>
            <w:del w:id="3" w:author="Polášek Antónia (PKN-ZAK)" w:date="2021-10-08T11:11:00Z">
              <w:r>
                <w:rPr>
                  <w:rFonts w:eastAsia="Times New Roman" w:cs="Arial" w:ascii="Arial" w:hAnsi="Arial"/>
                  <w:sz w:val="20"/>
                  <w:szCs w:val="20"/>
                  <w:lang w:eastAsia="cs-CZ"/>
                </w:rPr>
                <w:delText>certifikát CE, prohlášení o shodě</w:delText>
              </w:r>
            </w:del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ahoma" w:hAnsi="Tahoma" w:eastAsia="Calibri" w:cs="Tahoma"/>
          <w:b/>
          <w:b/>
          <w:sz w:val="12"/>
          <w:szCs w:val="24"/>
        </w:rPr>
      </w:pPr>
      <w:r>
        <w:rPr>
          <w:rFonts w:eastAsia="Calibri" w:cs="Tahoma" w:ascii="Tahoma" w:hAnsi="Tahoma"/>
          <w:b/>
          <w:sz w:val="12"/>
          <w:szCs w:val="24"/>
        </w:rPr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  <w:bookmarkStart w:id="0" w:name="_Toc419278951"/>
      <w:bookmarkStart w:id="1" w:name="_Toc419195438"/>
      <w:bookmarkStart w:id="2" w:name="_Toc396915077"/>
      <w:bookmarkStart w:id="3" w:name="_Toc398840252"/>
      <w:bookmarkStart w:id="4" w:name="_Toc398840246"/>
      <w:bookmarkStart w:id="5" w:name="_Toc398840240"/>
      <w:bookmarkStart w:id="6" w:name="_Toc398840234"/>
      <w:bookmarkStart w:id="7" w:name="_Toc398840216"/>
      <w:bookmarkStart w:id="8" w:name="_Toc398840210"/>
      <w:bookmarkStart w:id="9" w:name="_Toc398840204"/>
      <w:bookmarkStart w:id="10" w:name="_Toc398840168"/>
      <w:bookmarkStart w:id="11" w:name="_Toc398840162"/>
      <w:bookmarkStart w:id="12" w:name="_Toc398840149"/>
      <w:bookmarkStart w:id="13" w:name="_Toc415741772"/>
      <w:bookmarkStart w:id="14" w:name="_Toc415741770"/>
      <w:bookmarkStart w:id="15" w:name="_Toc419278950"/>
      <w:bookmarkStart w:id="16" w:name="_Toc419195437"/>
      <w:bookmarkStart w:id="17" w:name="_Toc419278941"/>
      <w:bookmarkStart w:id="18" w:name="_Toc419195428"/>
      <w:bookmarkStart w:id="19" w:name="_Toc419278951"/>
      <w:bookmarkStart w:id="20" w:name="_Toc419195438"/>
      <w:bookmarkStart w:id="21" w:name="_Toc396915077"/>
      <w:bookmarkStart w:id="22" w:name="_Toc398840252"/>
      <w:bookmarkStart w:id="23" w:name="_Toc398840246"/>
      <w:bookmarkStart w:id="24" w:name="_Toc398840240"/>
      <w:bookmarkStart w:id="25" w:name="_Toc398840234"/>
      <w:bookmarkStart w:id="26" w:name="_Toc398840216"/>
      <w:bookmarkStart w:id="27" w:name="_Toc398840210"/>
      <w:bookmarkStart w:id="28" w:name="_Toc398840204"/>
      <w:bookmarkStart w:id="29" w:name="_Toc398840168"/>
      <w:bookmarkStart w:id="30" w:name="_Toc398840162"/>
      <w:bookmarkStart w:id="31" w:name="_Toc398840149"/>
      <w:bookmarkStart w:id="32" w:name="_Toc415741772"/>
      <w:bookmarkStart w:id="33" w:name="_Toc415741770"/>
      <w:bookmarkStart w:id="34" w:name="_Toc419278950"/>
      <w:bookmarkStart w:id="35" w:name="_Toc419195437"/>
      <w:bookmarkStart w:id="36" w:name="_Toc419278941"/>
      <w:bookmarkStart w:id="37" w:name="_Toc41919542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ást 3: Obinadlo fixační krátkotažné s kohezivním účinkem</w:t>
      </w:r>
    </w:p>
    <w:p>
      <w:pPr>
        <w:pStyle w:val="Styl1"/>
        <w:pBdr>
          <w:bottom w:val="nil"/>
        </w:pBdr>
        <w:rPr>
          <w:rFonts w:ascii="Calibri" w:hAnsi="Calibr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žadované </w:t>
      </w:r>
      <w:r>
        <w:rPr>
          <w:rFonts w:ascii="Calibri" w:hAnsi="Calibri"/>
          <w:b/>
          <w:bCs/>
          <w:color w:val="auto"/>
          <w:sz w:val="22"/>
          <w:szCs w:val="22"/>
        </w:rPr>
        <w:t>technické požadavky na předmět plnění pro část 3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47"/>
        <w:gridCol w:w="166"/>
        <w:gridCol w:w="6521"/>
      </w:tblGrid>
      <w:tr>
        <w:trPr>
          <w:trHeight w:val="30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binadlo fixační krátkotažné</w:t>
            </w:r>
          </w:p>
        </w:tc>
        <w:tc>
          <w:tcPr>
            <w:tcW w:w="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usí být prodyšné</w:t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 </w:t>
            </w:r>
            <w:r>
              <w:rPr>
                <w:rFonts w:eastAsia="Times New Roman" w:cs="Calibri"/>
                <w:lang w:eastAsia="cs-CZ"/>
              </w:rPr>
              <w:t>s kohezivním účinkem</w:t>
            </w:r>
          </w:p>
        </w:tc>
        <w:tc>
          <w:tcPr>
            <w:tcW w:w="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avé</w:t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uvolňuje se, nedochází k posunu, sedí pevně</w:t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hesivní účinek</w:t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ní potřeba konečné upevnění, přilne samo na sebe</w:t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usí být příjemné na nošení, jemné na dotek</w:t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usí mít pevný a netřepivý okraj, který nesmí tlačit</w:t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i nošení musí držet tvar, nesmí tvořit záhyby</w:t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bortí se při zatížení postižené oblasti pohybem</w:t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usí vytvářet stejný tlak a rovnoměrnou kompresi</w:t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usí být pružné</w:t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užnost zůstává i po opakovaném nošení</w:t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ximální tažnost 90%</w:t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zdravotně nezávadné </w:t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z latexu</w:t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z zápachu</w:t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del w:id="4" w:author="Polášek Antónia (PKN-ZAK)" w:date="2021-10-08T11:11:00Z">
              <w:r>
                <w:rPr>
                  <w:rFonts w:eastAsia="Times New Roman" w:cs="Arial" w:ascii="Arial" w:hAnsi="Arial"/>
                  <w:sz w:val="20"/>
                  <w:szCs w:val="20"/>
                  <w:lang w:eastAsia="cs-CZ"/>
                </w:rPr>
                <w:delText xml:space="preserve">• </w:delText>
              </w:r>
            </w:del>
            <w:del w:id="5" w:author="Polášek Antónia (PKN-ZAK)" w:date="2021-10-08T11:11:00Z">
              <w:r>
                <w:rPr>
                  <w:rFonts w:eastAsia="Times New Roman" w:cs="Arial" w:ascii="Arial" w:hAnsi="Arial"/>
                  <w:sz w:val="20"/>
                  <w:szCs w:val="20"/>
                  <w:lang w:eastAsia="cs-CZ"/>
                </w:rPr>
                <w:delText>certifikát CE, prohlášení o shodě</w:delText>
              </w:r>
            </w:del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ást 4: Obinadlo hydrofilní pletené</w:t>
      </w:r>
    </w:p>
    <w:p>
      <w:pPr>
        <w:pStyle w:val="Styl1"/>
        <w:pBdr>
          <w:bottom w:val="nil"/>
        </w:pBdr>
        <w:rPr>
          <w:rFonts w:ascii="Calibri" w:hAnsi="Calibr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žadované </w:t>
      </w:r>
      <w:r>
        <w:rPr>
          <w:rFonts w:ascii="Calibri" w:hAnsi="Calibri"/>
          <w:b/>
          <w:bCs/>
          <w:color w:val="auto"/>
          <w:sz w:val="22"/>
          <w:szCs w:val="22"/>
        </w:rPr>
        <w:t>technické požadavky na předmět plnění pro část 4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47"/>
        <w:gridCol w:w="166"/>
        <w:gridCol w:w="6521"/>
      </w:tblGrid>
      <w:tr>
        <w:trPr>
          <w:trHeight w:val="30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binadlo hydrofilní pletené</w:t>
            </w:r>
          </w:p>
        </w:tc>
        <w:tc>
          <w:tcPr>
            <w:tcW w:w="1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usí být prodyšné</w:t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usí být příjemné na nošení, jemné na dotek</w:t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usí mít pevný a netřepivý okraj, který nesmí tlačit</w:t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usí bezpečně sedět, nesmí sklouzávat</w:t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i nošení musí držet tvar, nesmí tvořit záhyby</w:t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bortí se při zatížení postižené oblasti pohybem</w:t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avé</w:t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zdravotně nezávadné </w:t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z zápachu</w:t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del w:id="6" w:author="Polášek Antónia (PKN-ZAK)" w:date="2021-10-08T11:11:00Z">
              <w:r>
                <w:rPr>
                  <w:rFonts w:eastAsia="Times New Roman" w:cs="Arial" w:ascii="Arial" w:hAnsi="Arial"/>
                  <w:sz w:val="20"/>
                  <w:szCs w:val="20"/>
                  <w:lang w:eastAsia="cs-CZ"/>
                </w:rPr>
                <w:delText xml:space="preserve">• </w:delText>
              </w:r>
            </w:del>
            <w:del w:id="7" w:author="Polášek Antónia (PKN-ZAK)" w:date="2021-10-08T11:11:00Z">
              <w:r>
                <w:rPr>
                  <w:rFonts w:eastAsia="Times New Roman" w:cs="Arial" w:ascii="Arial" w:hAnsi="Arial"/>
                  <w:sz w:val="20"/>
                  <w:szCs w:val="20"/>
                  <w:lang w:eastAsia="cs-CZ"/>
                </w:rPr>
                <w:delText>certifikát CE, prohlášení o shodě</w:delText>
              </w:r>
            </w:del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ást 5: Obinadlo elastické fixační</w:t>
      </w:r>
    </w:p>
    <w:p>
      <w:pPr>
        <w:pStyle w:val="Styl1"/>
        <w:pBdr>
          <w:bottom w:val="nil"/>
        </w:pBdr>
        <w:rPr>
          <w:rFonts w:ascii="Calibri" w:hAnsi="Calibr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žadované </w:t>
      </w:r>
      <w:r>
        <w:rPr>
          <w:rFonts w:ascii="Calibri" w:hAnsi="Calibri"/>
          <w:b/>
          <w:bCs/>
          <w:color w:val="auto"/>
          <w:sz w:val="22"/>
          <w:szCs w:val="22"/>
        </w:rPr>
        <w:t>technické požadavky na předmět plnění pro část 5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47"/>
        <w:gridCol w:w="166"/>
        <w:gridCol w:w="6521"/>
      </w:tblGrid>
      <w:tr>
        <w:trPr>
          <w:trHeight w:val="30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binadlo elastické fixační</w:t>
            </w:r>
          </w:p>
        </w:tc>
        <w:tc>
          <w:tcPr>
            <w:tcW w:w="1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měkké tkaniny, jemná pórovitá struktura</w:t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usí být prodyšné, lehké</w:t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usí být příjemné na nošení, jemné na dotek</w:t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usí mít pevný a netřepivý okraj, který nesmí tlačit</w:t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usí bezpečně sedět, nesmí sklouzávat</w:t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i nošení musí držet tvar, nesmí tvořit záhyby</w:t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bortí se při zatížení postižené oblasti pohybem</w:t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narušuje krevní oběh a nebrání v pohybu kloubů</w:t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soká elasticita i při delším používání</w:t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ažnost cca 100%</w:t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avé</w:t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zdravotně nezávadné </w:t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z zápachu</w:t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del w:id="8" w:author="Polášek Antónia (PKN-ZAK)" w:date="2021-10-08T11:11:00Z">
              <w:r>
                <w:rPr>
                  <w:rFonts w:eastAsia="Times New Roman" w:cs="Arial" w:ascii="Arial" w:hAnsi="Arial"/>
                  <w:sz w:val="20"/>
                  <w:szCs w:val="20"/>
                  <w:lang w:eastAsia="cs-CZ"/>
                </w:rPr>
                <w:delText xml:space="preserve">• </w:delText>
              </w:r>
            </w:del>
            <w:del w:id="9" w:author="Polášek Antónia (PKN-ZAK)" w:date="2021-10-08T11:11:00Z">
              <w:r>
                <w:rPr>
                  <w:rFonts w:eastAsia="Times New Roman" w:cs="Arial" w:ascii="Arial" w:hAnsi="Arial"/>
                  <w:sz w:val="20"/>
                  <w:szCs w:val="20"/>
                  <w:lang w:eastAsia="cs-CZ"/>
                </w:rPr>
                <w:delText>certifikát CE, prohlášení o shodě</w:delText>
              </w:r>
            </w:del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ást 6: Obinadlo tubulární elastické síťové</w:t>
      </w:r>
    </w:p>
    <w:p>
      <w:pPr>
        <w:pStyle w:val="Styl1"/>
        <w:pBdr>
          <w:bottom w:val="nil"/>
        </w:pBdr>
        <w:rPr>
          <w:rFonts w:ascii="Calibri" w:hAnsi="Calibr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žadované </w:t>
      </w:r>
      <w:r>
        <w:rPr>
          <w:rFonts w:ascii="Calibri" w:hAnsi="Calibri"/>
          <w:b/>
          <w:bCs/>
          <w:color w:val="auto"/>
          <w:sz w:val="22"/>
          <w:szCs w:val="22"/>
        </w:rPr>
        <w:t>technické požadavky na předmět plnění pro část 6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2"/>
        <w:gridCol w:w="159"/>
        <w:gridCol w:w="6497"/>
      </w:tblGrid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binadlo tubulární elastické síťové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soce elastické s širokými oky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4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rčené k rychlé fixaci krytí ran na kterémkoliv místě těla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4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usí bezpečně sedět, nesmí sklouzávat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4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i nošení musí držet tvar, nesmí tvořit záhyby, neškrtí, nevytahuje se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4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mezený sklon k roztržení po nástřihu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4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evné fixování ran i při extrémním pohybu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4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zdravotně nezávadné 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4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z zápachu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4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del w:id="10" w:author="Polášek Antónia (PKN-ZAK)" w:date="2021-10-08T11:11:00Z">
              <w:r>
                <w:rPr>
                  <w:rFonts w:eastAsia="Times New Roman" w:cs="Arial" w:ascii="Arial" w:hAnsi="Arial"/>
                  <w:sz w:val="20"/>
                  <w:szCs w:val="20"/>
                  <w:lang w:eastAsia="cs-CZ"/>
                </w:rPr>
                <w:delText xml:space="preserve">• </w:delText>
              </w:r>
            </w:del>
            <w:del w:id="11" w:author="Polášek Antónia (PKN-ZAK)" w:date="2021-10-08T11:11:00Z">
              <w:r>
                <w:rPr>
                  <w:rFonts w:eastAsia="Times New Roman" w:cs="Arial" w:ascii="Arial" w:hAnsi="Arial"/>
                  <w:sz w:val="20"/>
                  <w:szCs w:val="20"/>
                  <w:lang w:eastAsia="cs-CZ"/>
                </w:rPr>
                <w:delText>certifikát CE, prohlášení o shodě</w:delText>
              </w:r>
            </w:del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žnost sterilizovat</w:t>
            </w:r>
          </w:p>
        </w:tc>
      </w:tr>
    </w:tbl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ást 7: Obvaz hadicový pod sádru</w:t>
      </w:r>
    </w:p>
    <w:p>
      <w:pPr>
        <w:pStyle w:val="Styl1"/>
        <w:pBdr>
          <w:bottom w:val="nil"/>
        </w:pBdr>
        <w:rPr>
          <w:rFonts w:ascii="Calibri" w:hAnsi="Calibr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žadované </w:t>
      </w:r>
      <w:r>
        <w:rPr>
          <w:rFonts w:ascii="Calibri" w:hAnsi="Calibri"/>
          <w:b/>
          <w:bCs/>
          <w:color w:val="auto"/>
          <w:sz w:val="22"/>
          <w:szCs w:val="22"/>
        </w:rPr>
        <w:t>technické požadavky na předmět plnění pro část 7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47"/>
        <w:gridCol w:w="166"/>
        <w:gridCol w:w="6521"/>
      </w:tblGrid>
      <w:tr>
        <w:trPr>
          <w:trHeight w:val="30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bvaz hadicový pod sádru</w:t>
            </w:r>
          </w:p>
        </w:tc>
        <w:tc>
          <w:tcPr>
            <w:tcW w:w="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vlek pro sádrové a syntetické obvazy</w:t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usí být příjemné na nošení, jemné na dotek</w:t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usí bezpečně sedět, nesmí sklouzávat</w:t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i nošení musí držet tvar, nesmí tvořit záhyby, neškrtí, nevytahuje se</w:t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soká příčná i podélná pružnost</w:t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zdravotně nezávadné 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z zápachu</w:t>
            </w:r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del w:id="12" w:author="Polášek Antónia (PKN-ZAK)" w:date="2021-10-08T11:12:00Z">
              <w:r>
                <w:rPr>
                  <w:rFonts w:eastAsia="Times New Roman" w:cs="Arial" w:ascii="Arial" w:hAnsi="Arial"/>
                  <w:sz w:val="20"/>
                  <w:szCs w:val="20"/>
                  <w:lang w:eastAsia="cs-CZ"/>
                </w:rPr>
                <w:delText xml:space="preserve">• </w:delText>
              </w:r>
            </w:del>
            <w:del w:id="13" w:author="Polášek Antónia (PKN-ZAK)" w:date="2021-10-08T11:12:00Z">
              <w:r>
                <w:rPr>
                  <w:rFonts w:eastAsia="Times New Roman" w:cs="Arial" w:ascii="Arial" w:hAnsi="Arial"/>
                  <w:sz w:val="20"/>
                  <w:szCs w:val="20"/>
                  <w:lang w:eastAsia="cs-CZ"/>
                </w:rPr>
                <w:delText>certifikát CE, prohlášení o shodě</w:delText>
              </w:r>
            </w:del>
          </w:p>
        </w:tc>
      </w:tr>
      <w:tr>
        <w:trPr>
          <w:trHeight w:val="255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žnost sterilizovat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ást 8: Obinadlo sádrové</w:t>
      </w:r>
    </w:p>
    <w:p>
      <w:pPr>
        <w:pStyle w:val="Styl1"/>
        <w:pBdr>
          <w:bottom w:val="nil"/>
        </w:pBdr>
        <w:rPr>
          <w:rFonts w:ascii="Calibri" w:hAnsi="Calibr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žadované </w:t>
      </w:r>
      <w:r>
        <w:rPr>
          <w:rFonts w:ascii="Calibri" w:hAnsi="Calibri"/>
          <w:b/>
          <w:bCs/>
          <w:color w:val="auto"/>
          <w:sz w:val="22"/>
          <w:szCs w:val="22"/>
        </w:rPr>
        <w:t>technické požadavky na předmět plnění pro část 8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47"/>
        <w:gridCol w:w="166"/>
        <w:gridCol w:w="6521"/>
      </w:tblGrid>
      <w:tr>
        <w:trPr>
          <w:trHeight w:val="30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binadlo sádrové</w:t>
            </w:r>
          </w:p>
        </w:tc>
        <w:tc>
          <w:tcPr>
            <w:tcW w:w="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órovitá struktura</w:t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alitní nosný materiál</w:t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usí se dát dobře tvarovat a držet požadovaný tvar</w:t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i dotáčení musí vrstvy dobře přilnout</w:t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smí varhánkovat</w:t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delovací doba max. do 5 minut</w:t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hotovená sádra nesmí praskat a drolit se</w:t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del w:id="14" w:author="Polášek Antónia (PKN-ZAK)" w:date="2021-10-08T11:12:00Z">
              <w:r>
                <w:rPr>
                  <w:rFonts w:eastAsia="Times New Roman" w:cs="Arial" w:ascii="Arial" w:hAnsi="Arial"/>
                  <w:sz w:val="20"/>
                  <w:szCs w:val="20"/>
                  <w:lang w:eastAsia="cs-CZ"/>
                </w:rPr>
                <w:delText xml:space="preserve">• </w:delText>
              </w:r>
            </w:del>
            <w:del w:id="15" w:author="Polášek Antónia (PKN-ZAK)" w:date="2021-10-08T11:12:00Z">
              <w:r>
                <w:rPr>
                  <w:rFonts w:eastAsia="Times New Roman" w:cs="Arial" w:ascii="Arial" w:hAnsi="Arial"/>
                  <w:sz w:val="20"/>
                  <w:szCs w:val="20"/>
                  <w:lang w:eastAsia="cs-CZ"/>
                </w:rPr>
                <w:delText>certifikát CE, prohlášení o shodě</w:delText>
              </w:r>
            </w:del>
          </w:p>
        </w:tc>
      </w:tr>
      <w:tr>
        <w:trPr>
          <w:trHeight w:val="30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zdravotně nezávadné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ást 9: Longeta sádrová</w:t>
      </w:r>
    </w:p>
    <w:p>
      <w:pPr>
        <w:pStyle w:val="Styl1"/>
        <w:pBdr>
          <w:bottom w:val="nil"/>
        </w:pBdr>
        <w:rPr>
          <w:rFonts w:ascii="Calibri" w:hAnsi="Calibr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žadované </w:t>
      </w:r>
      <w:r>
        <w:rPr>
          <w:rFonts w:ascii="Calibri" w:hAnsi="Calibri"/>
          <w:b/>
          <w:bCs/>
          <w:color w:val="auto"/>
          <w:sz w:val="22"/>
          <w:szCs w:val="22"/>
        </w:rPr>
        <w:t>technické požadavky na předmět plnění pro část 9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47"/>
        <w:gridCol w:w="166"/>
        <w:gridCol w:w="6521"/>
      </w:tblGrid>
      <w:tr>
        <w:trPr>
          <w:trHeight w:val="30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Longeta sádrová</w:t>
            </w:r>
          </w:p>
        </w:tc>
        <w:tc>
          <w:tcPr>
            <w:tcW w:w="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louží jako dlaha zajišťující větší pevnost připevněním shora na sádrový obvaz</w:t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alitní nosný materiál</w:t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del w:id="16" w:author="Polášek Antónia (PKN-ZAK)" w:date="2021-10-08T11:12:00Z">
              <w:r>
                <w:rPr>
                  <w:rFonts w:eastAsia="Times New Roman" w:cs="Arial" w:ascii="Arial" w:hAnsi="Arial"/>
                  <w:sz w:val="20"/>
                  <w:szCs w:val="20"/>
                  <w:lang w:eastAsia="cs-CZ"/>
                </w:rPr>
                <w:delText xml:space="preserve">• </w:delText>
              </w:r>
            </w:del>
            <w:del w:id="17" w:author="Polášek Antónia (PKN-ZAK)" w:date="2021-10-08T11:12:00Z">
              <w:r>
                <w:rPr>
                  <w:rFonts w:eastAsia="Times New Roman" w:cs="Arial" w:ascii="Arial" w:hAnsi="Arial"/>
                  <w:sz w:val="20"/>
                  <w:szCs w:val="20"/>
                  <w:lang w:eastAsia="cs-CZ"/>
                </w:rPr>
                <w:delText>certifikát CE, prohlášení o shodě</w:delText>
              </w:r>
            </w:del>
          </w:p>
        </w:tc>
      </w:tr>
      <w:tr>
        <w:trPr>
          <w:trHeight w:val="30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•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zdravotně nezávadné 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7245" w:leader="none"/>
      </w:tabs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943350</wp:posOffset>
          </wp:positionH>
          <wp:positionV relativeFrom="paragraph">
            <wp:posOffset>-248285</wp:posOffset>
          </wp:positionV>
          <wp:extent cx="2149475" cy="575945"/>
          <wp:effectExtent l="0" t="0" r="0" b="0"/>
          <wp:wrapNone/>
          <wp:docPr id="1" name="Obrázek 1" descr="Nemocnice logo 2014T«OK Bi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logo 2014T«OK Bi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743d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23ce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06065"/>
    <w:rPr>
      <w:rFonts w:eastAsia="" w:eastAsiaTheme="minorEastAsi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6065"/>
    <w:rPr>
      <w:rFonts w:eastAsia="" w:eastAsiaTheme="minorEastAsia"/>
    </w:rPr>
  </w:style>
  <w:style w:type="character" w:styleId="OdstavecseseznamemChar" w:customStyle="1">
    <w:name w:val="Odstavec se seznamem Char"/>
    <w:link w:val="ListParagraph"/>
    <w:uiPriority w:val="99"/>
    <w:qFormat/>
    <w:rsid w:val="00853d10"/>
    <w:rPr>
      <w:rFonts w:ascii="Calibri" w:hAnsi="Calibri" w:eastAsia="Times New Roman" w:cs="Calibri"/>
      <w:sz w:val="21"/>
      <w:szCs w:val="21"/>
      <w:lang w:eastAsia="cs-CZ"/>
    </w:rPr>
  </w:style>
  <w:style w:type="character" w:styleId="Styl1Char" w:customStyle="1">
    <w:name w:val="Styl1 Char"/>
    <w:link w:val="Styl1"/>
    <w:qFormat/>
    <w:rsid w:val="00a23ce9"/>
    <w:rPr>
      <w:rFonts w:ascii="Calibri Light" w:hAnsi="Calibri Light" w:eastAsia="Times New Roman" w:cs="Times New Roman"/>
      <w:color w:val="262626"/>
      <w:sz w:val="32"/>
      <w:szCs w:val="3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23ce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d6743d"/>
    <w:pPr>
      <w:spacing w:lineRule="auto" w:line="264" w:before="0" w:after="120"/>
      <w:ind w:left="720" w:hanging="0"/>
    </w:pPr>
    <w:rPr>
      <w:rFonts w:ascii="Calibri" w:hAnsi="Calibri" w:eastAsia="Times New Roman" w:cs="Calibri"/>
      <w:sz w:val="21"/>
      <w:szCs w:val="21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6065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06065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853d1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ahoma" w:asciiTheme="minorHAnsi" w:eastAsia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Styl1" w:customStyle="1">
    <w:name w:val="Styl1"/>
    <w:basedOn w:val="Heading1"/>
    <w:link w:val="Styl1Char"/>
    <w:qFormat/>
    <w:rsid w:val="00a23ce9"/>
    <w:pPr>
      <w:pBdr>
        <w:bottom w:val="single" w:sz="4" w:space="2" w:color="ED7D31"/>
      </w:pBdr>
      <w:spacing w:lineRule="auto" w:line="240" w:before="0" w:after="0"/>
    </w:pPr>
    <w:rPr>
      <w:rFonts w:ascii="Calibri Light" w:hAnsi="Calibri Light" w:eastAsia="Times New Roman" w:cs="Times New Roman"/>
      <w:color w:val="2626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3</Pages>
  <Words>745</Words>
  <Characters>4399</Characters>
  <CharactersWithSpaces>513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38:00Z</dcterms:created>
  <dc:creator>pc</dc:creator>
  <dc:description/>
  <dc:language>en-US</dc:language>
  <cp:lastModifiedBy>Čížková Jaroslava (PKN-ZAK)</cp:lastModifiedBy>
  <dcterms:modified xsi:type="dcterms:W3CDTF">2021-10-08T11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