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„</w:t>
            </w:r>
            <w:r>
              <w:rPr>
                <w:rFonts w:ascii="Arial" w:hAnsi="Arial"/>
                <w:b/>
                <w:sz w:val="32"/>
                <w:szCs w:val="32"/>
              </w:rPr>
              <w:t xml:space="preserve">Technický dozor investora při realizaci stavby </w:t>
            </w:r>
            <w:r>
              <w:rPr>
                <w:rFonts w:ascii="Arial" w:hAnsi="Arial"/>
                <w:b/>
                <w:sz w:val="32"/>
                <w:szCs w:val="32"/>
                <w:highlight w:val="yellow"/>
              </w:rPr>
              <w:br/>
            </w:r>
            <w:r>
              <w:rPr/>
              <w:t xml:space="preserve">  </w:t>
            </w:r>
            <w:r>
              <w:rPr>
                <w:rFonts w:ascii="Arial" w:hAnsi="Arial"/>
                <w:b/>
                <w:sz w:val="32"/>
                <w:szCs w:val="32"/>
              </w:rPr>
              <w:t xml:space="preserve">Modernizace mostu ev.č. 317-005A - Choceň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Veřejná zakázka 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bCs/>
              </w:rPr>
              <w:t>P21V00000298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1"/>
        <w:gridCol w:w="5327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651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327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6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Komenského náměstí 125, </w:t>
            </w:r>
          </w:p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32 11 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Plátce DPH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 účely nadepsaného výběrového řízení veřejné zakázky malého rozsahu prohlašuji, že shora uvedený dodavatel souhlasí se smluvními a obchodními podmínkami, které byly jako návrh smlouvy přílohou výzvy k podání nabídek a že, bude-li vybrán k plnění zakázky, uzavře smlouvy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částka DPH 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výzv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D82724-7A84-48B2-BB73-09F95BB3B4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  <Pages>1</Pages>
  <Words>195</Words>
  <Characters>1246</Characters>
  <CharactersWithSpaces>1439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56:00Z</dcterms:created>
  <dc:creator>lcejchanova</dc:creator>
  <dc:description/>
  <dc:language>en-US</dc:language>
  <cp:lastModifiedBy>Bourová Kristýna Ing.</cp:lastModifiedBy>
  <cp:lastPrinted>2008-06-11T13:40:00Z</cp:lastPrinted>
  <dcterms:modified xsi:type="dcterms:W3CDTF">2021-09-02T13:28:00Z</dcterms:modified>
  <cp:revision>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